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572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Я КУЗЬМИЧЕВ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ИЩЕН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 (ПРОЕК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0.00.2022 г.                                                                                                       </w:t>
        <w:tab/>
        <w:t xml:space="preserve"> № 0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Кузьмич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5" w:leader="none"/>
          <w:tab w:val="center" w:pos="5102" w:leader="none"/>
        </w:tabs>
        <w:spacing w:before="240" w:after="6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kern w:val="2"/>
          <w:sz w:val="24"/>
          <w:szCs w:val="32"/>
        </w:rPr>
        <w:tab/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О внесении изменений в административный регламент предоставления муниципальной услуги «</w:t>
      </w:r>
      <w:r>
        <w:rPr/>
        <w:t>Прием заявлений и выдача документов о согласовании переустройства и (или) перепланировки жилого помещения</w:t>
      </w:r>
      <w:r>
        <w:rPr>
          <w:color w:val="000000"/>
        </w:rPr>
        <w:t>», утвержденный постановлением администрации Кузьмичевского сельского поселения от 15.11.2016 г. № 14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Кузьмичев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ородищенского муниципального района Волгоградской обла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следующие изменения в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Кузьмичевского сельского поселения от 15.11.2016 г. № 140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В абзаце 4 пункта 1.3.2 слова «на официальном портале Губернатора и Правительства Волгоградской област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olgane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),» исключи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В абзаце 14 пункта 2.13.4 слова на «на официальном портале Губернатора и Администрации Волгоградской области в разделе «Государственные услуги» (www.volganet.ru),» исключи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В абзацах 2-4 пункта 5.2 слова «либо регионального портала государственных и муниципальных услуг» исключить.</w:t>
      </w:r>
    </w:p>
    <w:p>
      <w:pPr>
        <w:pStyle w:val="Normal"/>
        <w:numPr>
          <w:ilvl w:val="0"/>
          <w:numId w:val="0"/>
        </w:numPr>
        <w:spacing w:before="0" w:after="20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азместить настоящее постановление на официальном сайте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Кузьмиче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адмкузьмичи.рф, а  также  в региональном реестре государственных и муниципальных услуг (функций)  Волгогра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. Настоящее постановление вступает в силу после официального обнародования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узьмичевского</w:t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                                                                                            П.С. Борисенко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969" w:hanging="0"/>
      <w:outlineLvl w:val="6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4820" w:right="-738" w:hanging="0"/>
      <w:outlineLvl w:val="7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eastAsia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5"/>
    <w:qFormat/>
    <w:rPr/>
  </w:style>
  <w:style w:type="character" w:styleId="Blk">
    <w:name w:val="blk"/>
    <w:qFormat/>
    <w:rPr/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18">
    <w:name w:val="Цитата"/>
    <w:basedOn w:val="Normal"/>
    <w:qFormat/>
    <w:pPr>
      <w:spacing w:lineRule="auto" w:line="240" w:before="0" w:after="0"/>
      <w:ind w:left="3969" w:right="-738" w:firstLine="85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4395" w:hanging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286" w:hanging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31">
    <w:name w:val="Обычный +13 пт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18"/>
      <w:szCs w:val="18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2">
    <w:name w:val="consplusnormal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28:00Z</dcterms:created>
  <dc:creator>User</dc:creator>
  <dc:description/>
  <cp:keywords/>
  <dc:language>en-US</dc:language>
  <cp:lastModifiedBy>User</cp:lastModifiedBy>
  <cp:lastPrinted>2021-12-29T10:58:00Z</cp:lastPrinted>
  <dcterms:modified xsi:type="dcterms:W3CDTF">2022-03-29T08:32:00Z</dcterms:modified>
  <cp:revision>3</cp:revision>
  <dc:subject/>
  <dc:title/>
</cp:coreProperties>
</file>