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65786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КУЗЬМИЧЕ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5» февраля 2022 г.                                                                 </w:t>
        <w:tab/>
        <w:tab/>
        <w:tab/>
        <w:t xml:space="preserve">                       </w:t>
        <w:tab/>
        <w:t xml:space="preserve">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чевского сельского поселения Городищенского муниципального района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на 2021-2024 годы», утвержденную постановлением администрации Кузьмичевского сельского поселения Городищенского муниципального района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от 15.02.2021 г.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выполнения услов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11.2009 года № 261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Кузьмичевского сельского поселения, руководствуяс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рядком принятия решений о разработке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, утвержденного постановлением администрации Кузьмичевского сельского поселения от 01.11.2014 г. № 60, а также Уставом Кузьмичёвского сельского поселения Городищенского муниципального района Волгоградской области, администрация Кузьмичё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муниципальную программу «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4 годы», утвержденную постановлением администрации Кузьмичевского сельского поселения Городищенского муниципального района Волгоградской области от 15.02.2021 г. №8, изложив ее в новой редакции, согласно приложения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зьмичё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 xml:space="preserve">                                                                           П.С. Бор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center" w:pos="5074" w:leader="none"/>
          <w:tab w:val="right" w:pos="10149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2.2022г. № 1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4 ГОДЫ»</w:t>
      </w:r>
    </w:p>
    <w:p>
      <w:pPr>
        <w:pStyle w:val="Heading1"/>
        <w:rPr/>
      </w:pPr>
      <w:bookmarkStart w:id="0" w:name="sub_10"/>
      <w:bookmarkEnd w:id="0"/>
      <w:r>
        <w:rPr/>
        <w:t>ПАСПОРТ ПРОГРАММЫ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07"/>
      </w:tblGrid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«Энергосбережение и повышение энергетической эффективности Кузьмичевского сельского поселения </w:t>
            </w:r>
            <w:r>
              <w:rPr>
                <w:rFonts w:cs="Times New Roman" w:ascii="Times New Roman" w:hAnsi="Times New Roman"/>
              </w:rPr>
              <w:t>Городищен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21-2024 годы» (далее - Программа)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зьмичевского сельского поселения Городищенского муниципального района Волгоградской области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Кузьмичевского сельского поселения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«ЖКХ Городищенского района»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 w:val="26"/>
                  <w:szCs w:val="26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3.11.2009 г. № 261 (ред. от 26.07.2019г.)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Кузьмичевского сельского поселения от 01.11.2014 г. № 60 «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б утверждении порядка принятия решений о разработке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1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Цели Программ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требностей Кузьмичевского сельского поселения в целесообразно минимальном потреблении энергетических ресурсов (ЭР), за счет энергосбережения и повышения энергетической эффективности использования ЭР; </w:t>
              <w:br/>
              <w:t>2. Повышение эффективности использования энергетических ресурсов; </w:t>
              <w:br/>
              <w:t>3. Повышение эффективности использования энергетических ресурсов в системах коммунальной инфраструктуры; </w:t>
              <w:br/>
              <w:t>4. Сокращение потерь энергетических ресурсов при их передаче, в том числе в системах коммунальной инфраструктуры; </w:t>
              <w:br/>
              <w:t>5. Повышение уровня оснащенности приборами учета используемых энергетических ресурсов; </w:t>
              <w:br/>
              <w:t>6. Повышение надежности энергоснабжения потребителей Кузьмич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расходов бюджета на обеспечение энергетическими ресурсами муниципальных учреждений, органов местного самоуправления; </w:t>
              <w:br/>
              <w:t>8.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</w:tr>
      <w:tr>
        <w:trPr>
          <w:trHeight w:val="1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дрение энерго- и ресурсосберегающих технологий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на территории Кузьмичевского сельского поселения.</w:t>
              <w:br/>
              <w:t>-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. </w:t>
              <w:br/>
              <w:t>-Проведение, энергетических обследований, ведение энергетических паспортов. </w:t>
              <w:br/>
              <w:t>-Обеспечение учета всего объема потребляемых энергетических ресурсов с помощью приборов учета. </w:t>
              <w:br/>
              <w:t>- Информационное обеспечение, обучение и пропаганда в области энергосбережения на территории Кузьмичевского сельского поселения. </w:t>
              <w:b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-2024 годы</w:t>
            </w:r>
          </w:p>
        </w:tc>
      </w:tr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– 272,4 тыс. руб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ные средства – 272,4 тыс. руб. </w:t>
            </w:r>
          </w:p>
        </w:tc>
      </w:tr>
      <w:tr>
        <w:trPr>
          <w:trHeight w:val="13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министрация Кузьмичевского сельского поселения Городищенского муниципального района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юджетные учреждени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и, определяемые на конкурсной основе в порядке, установленном законодательством РФ и Волгоградской области.</w:t>
            </w:r>
          </w:p>
        </w:tc>
      </w:tr>
      <w:tr>
        <w:trPr>
          <w:trHeight w:val="12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ономия электроэнергии, в натуральном и стоимостном выражении бюджетными учреждениями, организациями и прочими потребителями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нижение аварийности и потерь в электрических сетях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опасности и комфортности проживания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 и показат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ветильников ДРЛ в системе наружного освещения;  Доля светильников ДРЛ в системе наружного освещения в общем количестве светильников;  Объем потребления электроэнергии системой наружного освещения;  Доля органов местного самоуправления, муниципальных учреждений, прошедших энергетические обследования;</w:t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наружного освещения;</w:t>
            </w:r>
          </w:p>
        </w:tc>
      </w:tr>
      <w:tr>
        <w:trPr>
          <w:trHeight w:val="11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2021г. – 32,4т.р., в том числе 5 светильников и 20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 – 80т.р., в том числе 15 светильников и 25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 – 80т.р., в том числе 15 светильников и 25 ламп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– 80т.р., в том числе 15 светильников и 25 ламп.</w:t>
            </w:r>
          </w:p>
        </w:tc>
      </w:tr>
    </w:tbl>
    <w:p>
      <w:pPr>
        <w:pStyle w:val="Normal"/>
        <w:rPr/>
      </w:pPr>
      <w:r>
        <w:rPr/>
      </w:r>
      <w:bookmarkStart w:id="1" w:name="sub_11"/>
      <w:bookmarkStart w:id="2" w:name="sub_11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разработана в соответствии с: Федеральным Законом РФ № 261-ФЗ от 23.11.2009 г. «Об энергосбережении и о повышении энергетической эффективности и о внесении изменений в отдельные законодательные акты Российской Федерации»; Указом Президента РФ № 579 от 13.05.2010 г.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казом Президента РФ № 889 от 04.06.2008 г. «О некоторых мерах по повышению энергетической и экологической эффективности российской экономики»; Энергетической стратегией России на период до 2035 г. (утверждена распоряжением Правительства РФ от 9 июня 2020 г. N 1523-р), 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Приказом Минэкономразвития РФ № 61 от 17.02.2010 г. «Об 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 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территории 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" w:name="sub_11"/>
      <w:bookmarkStart w:id="4" w:name="sub_100"/>
      <w:bookmarkEnd w:id="3"/>
      <w:bookmarkEnd w:id="4"/>
      <w:r>
        <w:rPr>
          <w:rFonts w:cs="Times New Roman" w:ascii="Times New Roman" w:hAnsi="Times New Roman"/>
          <w:color w:val="000000"/>
        </w:rPr>
        <w:t>1. Содержание пробл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ьмичёвское сельское поселение расположено в границах Городищенского муниципального района Волгоградской области. Общая площадь поселения 2,54 кв.км. Численность проживающего населения составляет  2,5  тыс. чел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ногоквартирный жилой фонд</w:t>
      </w:r>
      <w:r>
        <w:rPr>
          <w:color w:val="000000"/>
          <w:sz w:val="24"/>
          <w:szCs w:val="24"/>
        </w:rPr>
        <w:t xml:space="preserve"> – составляет 52,7 тыс.кв.м, жилой фонд, обслуживаемый муниципальным унитарным предприятием «ЖКХ Городищенского района» - 24,3 тыс.кв.м., в том числе 21 многоквартирный жилой дом двухэтажной застройки. 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еобходимость кардинально повысить эффективность потребления энергии определена Федеральным Законом РФ № 261-ФЗ от 23.11.2009 г. </w:t>
      </w:r>
      <w:r>
        <w:rPr>
          <w:color w:val="000000"/>
          <w:sz w:val="24"/>
          <w:szCs w:val="24"/>
        </w:rPr>
        <w:t>(ред. от 26.07.2019г.)</w:t>
      </w:r>
      <w:r>
        <w:rPr>
          <w:rStyle w:val="Emphasis"/>
          <w:i w:val="false"/>
          <w:sz w:val="24"/>
          <w:szCs w:val="24"/>
        </w:rPr>
        <w:t xml:space="preserve">  «Об энергосбережении и о повышении энергетической эффективности и о внесении изменений в отдельные законодательные акты Российской Федерации» и другими нормативными документами федерального и регионального уровней. Решения, принятые Правительством Российской Федерации в развитие этого положения изменили направление динамики роста внутренних цен на энергоносители, создав экономические условия для интенсификации работы по энергосбережению. Исходя из анализа прошлых периодов в части цен на энергоресурсы, а также прогноза их изменения в будущем, можно сделать вывод об их росте, несмотря на предпринимаемые усилия всех уровней власти по их сдерживанию на экономически обоснованном уров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Emphasis"/>
          <w:i w:val="false"/>
          <w:sz w:val="24"/>
          <w:szCs w:val="24"/>
        </w:rPr>
        <w:t>Высокая энергоемкость предприятий в этих условиях может стать причиной снижения темпов роста экономики Кузьмичевского сельского поселения и налоговых поступлений в бюджеты всех уровней. Для решения проблемы необходимо осуществление комплекса мер по интенсификации энергосбережения, которые заключаются в разработке, принятии и реализации срочных согласованных действий по повышению энергетической эффективности при производстве, передаче и потреблении энергии на территории Кузьмичевского сельского поселения и прежде всего в органах местного самоуправления. Реализация задач ввода новых мощностей и реконструкции энергообъектов должна выполняться с учетом широкого внедрения современного оборудования, материалов и новых энергосберегающих технологий. Установка высокоэффективных энергосберегающих ламп и светильников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еобходимость решения проблемы энергосбережения и повышения энергетической эффективности программно-целевым методом обусловлена следующими причинами: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 Невозможностью комплексного решения проблемы в требуемые сроки за счет использования действующего рыночного механизма;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 Комплексным характером проблемы и необходимостью координации действий по ее решению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вышение эффективности использования энергии и других видов ресурсов требует координации действий поставщиков и потребителей ресурсов, выработки общей технической политики, согласования договорных условий, сохранения баланса и устойчивости работы технических систем и т. п. Интересы участников рыночных отношений при этом не совпадают, а часто прямо противоположны, что требует участия в процессе третьей стороны в лице органов государственной власти и органов местного самоуправления, имеющих полномочия в сфере регулирования электроэнергетики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 силу преимущественно монопольного характера рынка энергии и других коммунальных ресурсов без участия органов государственной власти и органов местного самоуправления баланс в отношениях поставщиков и потребителей ресурсов будет смещен в пользу поставщиков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дельной проблемой является снижение издержек на получение информации, сравнение эффективности различных энергосберегающих мероприятий и выбор из них наиболее оптимальных для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</w:rPr>
        <w:t>2. Основные цели,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200"/>
      <w:bookmarkStart w:id="9" w:name="sub_200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узьмичевском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ероприятий по энергосбережению и повышению энергетической эффективности привед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 улучшению состояния объектов коммунального назначения и, как следствие, - к повышению качества и количества предоставляемых услуг, уровня безопасности и уменьшению авари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 более рациональному использованию электроэнергии, объектами социально-культурного назначения, бюджет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я, проводимые в рамках Программы, должны обеспечить привлечение внебюджетных средств в модернизацию повышение энергетической эффективности, снижение энергоемкости, повышение комфортности проживания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предполагается решить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энерго- и ресурсосберегающих технологий, позволяющих сократить затраты на производство и поставку коммун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средств внебюджетных источников для финансирования проектов модернизации и реконструкции энергообъектов (в том числе и средств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«Программы энергоэффективности и энергосбережения» и оптимизации затрат на приобретение Качественной и Надежной светодиодной светотехники, предлагаю осуществить переход на светодиодное осв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ружного освещения Кузьмичевского сельское поселение насчитывает 144 светильника с лампами ДРЛ-250. До 2024 года планируется замена 100% светильников с лампами ДРЛ на более эффективные светильники с лампами ДНАТ. Далее приведены сведения об основных типах ламп, используемых в настоящее время в системах наружного освещения. Дуговые ртутные лампы (ДРЛ) 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 Дуговые натриевые трубчатые лампы (ДНАТ) 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–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ичный светильник (Аналог ДРЛ 125) 1. Потребляемая мощность: 32 В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товой поток: 4000 Лм Степень защиты от внешних воздействий: IP67 Тип крепления: консольное (на трубу) 2 900,00 2. Уличный светильник (Аналог ДРЛ 250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требляемая мощность: 48В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товой поток: 6000Лм Степень защиты от внешних воздействий: IP67 Тип крепления: консольное (на трубу) 3 500,00 3. Уличный светильник (Аналог ДРЛ 250) Потребляемая мощность: 64 Вт Световой поток: 8000 Лм Степень защиты от внешних воздействий: IP67 Тип крепления: консольное (на трубу) 4 100,00 4. Уличный светильник (Аналог ДРЛ 400) Потребляемая мощность: 96Вт Световой поток: 12000Лм Степень защиты от внешних воздействий: IP67 Тип крепления: консольное (на трубу) 6 800,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0" w:name="sub_300"/>
      <w:bookmarkEnd w:id="10"/>
      <w:r>
        <w:rPr>
          <w:rFonts w:cs="Times New Roman" w:ascii="Times New Roman" w:hAnsi="Times New Roman"/>
          <w:color w:val="000000"/>
        </w:rPr>
        <w:t>3. Механизм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sub_300"/>
      <w:bookmarkStart w:id="12" w:name="sub_300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уществляется на основ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 Российской Федерации от 01 декабря 2009 г. № 1830-р и иных действующих нормативных правовых актов. Механизм реализации Программы предусматривает согласование интересов государственной власти и органов местного самоуправления, предприятий и организаций, предоставляющих жилищно-коммунальные услуги, и населения как потребителя дан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ный перечень мероприятий по энерго- ресурсосбережению в разрезе муниципальных образований формируется и утверждается заказчиком Программы, одновременно с принятием бюджета на очередной плановый период исходя из его возмож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3" w:name="sub_400"/>
      <w:bookmarkEnd w:id="13"/>
      <w:r>
        <w:rPr>
          <w:rFonts w:cs="Times New Roman" w:ascii="Times New Roman" w:hAnsi="Times New Roman"/>
          <w:color w:val="000000"/>
        </w:rPr>
        <w:t>4. Основные мероприятия и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sub_400"/>
      <w:bookmarkStart w:id="15" w:name="sub_400"/>
      <w:bookmarkEnd w:id="1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осуществляется из консолидированного бюджета, внебюджетных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 Программы корректируется и утверждается решением Совета депутатов Кузьмичевского сельского поселения Городищенского муниципального района, исходя из возможностей бюджета поселения, софинансирования из областного и федерального бюдж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 реализации Программы приведен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средств, выделяемых на реализацию Программы, определяется при формировании бюджета Кузьми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bookmarkStart w:id="16" w:name="sub_500"/>
      <w:bookmarkEnd w:id="16"/>
      <w:r>
        <w:rPr>
          <w:rFonts w:cs="Times New Roman" w:ascii="Times New Roman" w:hAnsi="Times New Roman"/>
          <w:color w:val="000000"/>
        </w:rPr>
        <w:t>5. Оценка социально-экономической эффективности,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7" w:name="sub_500"/>
      <w:bookmarkStart w:id="18" w:name="sub_500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эффективность реализации Программы состоит 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и электроэнергии, в натуральном и стоимостном выра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инамики потребления тепловой энергии при реализации мероприятий по энергосбережению показывает, что удельный расход тепловой энергии на отопление зданий будет ежегодно снижаться, что приведет к снижению объема выброса загрязняющих веществ в атмосферу от традиционных источников. Перевод жилых многоквартирных домов на поквартирное и автономное отопление позволит снизить расход газа, стоимость теплоснабжения для граждан.</w:t>
      </w:r>
    </w:p>
    <w:p>
      <w:pPr>
        <w:sectPr>
          <w:type w:val="nextPage"/>
          <w:pgSz w:w="11906" w:h="16838"/>
          <w:pgMar w:left="993" w:right="566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2D2D2D"/>
          <w:spacing w:val="2"/>
        </w:rPr>
        <w:t xml:space="preserve">Оценка эффективности реализации Программы, контроль за выполнением программных мероприятий будут осуществляться на основе целевых показателей в области энергосбережения в соответствии с </w:t>
      </w:r>
      <w:r>
        <w:rPr>
          <w:rStyle w:val="Emphasis"/>
          <w:rFonts w:cs="Times New Roman" w:ascii="Times New Roman" w:hAnsi="Times New Roman"/>
          <w:b w:val="false"/>
          <w:i w:val="false"/>
          <w:color w:val="2D2D2D"/>
          <w:spacing w:val="2"/>
        </w:rPr>
        <w:t>Постановлением Правительства РФ от 11 февраля 2021 г.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tbl>
      <w:tblPr>
        <w:tblW w:w="155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975"/>
        <w:gridCol w:w="710"/>
        <w:gridCol w:w="804"/>
        <w:gridCol w:w="915"/>
        <w:gridCol w:w="1152"/>
        <w:gridCol w:w="1845"/>
        <w:gridCol w:w="1025"/>
        <w:gridCol w:w="962"/>
        <w:gridCol w:w="1356"/>
        <w:gridCol w:w="2302"/>
      </w:tblGrid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е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</w:t>
              <w:softHyphen/>
              <w:softHyphen/>
              <w:softHyphen/>
              <w:t>.02.2021г. № 8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55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 Кузьмичевского сельского поселения Городищенского муниципального района Волгоградской области на 2021-2024 годы"</w:t>
            </w:r>
          </w:p>
        </w:tc>
      </w:tr>
      <w:tr>
        <w:trPr>
          <w:trHeight w:val="46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бъектов, работ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рабо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траты, тыс.руб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рабо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е результаты в течении год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натуральном выражении (м3, кВт/ч, Гкал и т.д.)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тоимостном выражении (тыс.руб.)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чёвское сельское поселение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поселение)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светильников, 20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886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100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дрение энергосберегающих светильников. Замена существующих ламп уличного освещения на энергосберегающие, в том числе на базе светодиодов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светильников, 25 ламп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ч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рока эксплуатации оборудования и снижение потребления энергоресурсов</w:t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1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2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3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на 2024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71109.0" TargetMode="External"/><Relationship Id="rId5" Type="http://schemas.openxmlformats.org/officeDocument/2006/relationships/hyperlink" Target="garantf1://12071109.0" TargetMode="External"/><Relationship Id="rId6" Type="http://schemas.openxmlformats.org/officeDocument/2006/relationships/hyperlink" Target="garantf1://663076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8:00Z</dcterms:created>
  <dc:creator>User</dc:creator>
  <dc:description/>
  <cp:keywords/>
  <dc:language>en-US</dc:language>
  <cp:lastModifiedBy>User</cp:lastModifiedBy>
  <cp:lastPrinted>2022-03-05T10:18:00Z</cp:lastPrinted>
  <dcterms:modified xsi:type="dcterms:W3CDTF">2022-03-05T07:18:00Z</dcterms:modified>
  <cp:revision>64</cp:revision>
  <dc:subject/>
  <dc:title> </dc:title>
</cp:coreProperties>
</file>