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КУЗЬМИЧ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ВОЛГОГРАДСКОЙ ОБЛАСТИ</w:t>
      </w:r>
    </w:p>
    <w:tbl>
      <w:tblPr>
        <w:tblW w:w="920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3" w:hRule="atLeast"/>
        </w:trPr>
        <w:tc>
          <w:tcPr>
            <w:tcW w:w="9200" w:type="dxa"/>
            <w:tcBorders>
              <w:top w:val="thinThickSmallGap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23, Волгоградская область Городищенский район, п. Кузьмичи, тел.(4468)4-61-38,4-60-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5» февраля 2022 г.                                                                                </w:t>
        <w:tab/>
        <w:tab/>
        <w:tab/>
        <w:t xml:space="preserve">         </w:t>
        <w:tab/>
        <w:t xml:space="preserve"> №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. Кузьм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емонт автомобильных дорог общего пользования в Кузьмичевском сельском поселении Городищенского муниципального района Волгоградской области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Бюджетным Кодексом Российской Федерации ст.179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рядком принятия решений о разработке муницип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, утвержденного постановлением администрации Кузьмичевского сельского поселения от 01.11.2014 г. № 60, руководствуясь Уставом Кузьмичёвского сельского поселения Городищенского муниципального района Волгоградской области, администрация Кузьмичевского сельского поселения Городищен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«Ремонт автомобильных дорог общего пользования в Кузьмичевском сельском поселении Городищенского муниципального района Волгоградской области на 2022-2024 годы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узьмичё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               П.С. Борис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right" w:pos="10149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ев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right" w:pos="10149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ищенского муниципального района</w: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right" w:pos="10149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6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от «25» февраля 2022г.  № 21</w:t>
      </w:r>
    </w:p>
    <w:p>
      <w:pPr>
        <w:pStyle w:val="Normal"/>
        <w:shd w:fill="FFFFFF" w:val="clear"/>
        <w:tabs>
          <w:tab w:val="clear" w:pos="708"/>
          <w:tab w:val="left" w:pos="6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МОНТ АВТОМОБИЛЬНЫХ ДОРОГ ОБЩЕГО 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ЗЬМИЧЕВСКОМ СЕЛЬСКОМ ПОСЕЛЕНИИ ГОРОДИЩЕ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– 2024  ГОДЫ»</w:t>
      </w:r>
    </w:p>
    <w:p>
      <w:pPr>
        <w:pStyle w:val="Style15"/>
        <w:jc w:val="center"/>
        <w:rPr/>
      </w:pPr>
      <w:r>
        <w:rPr/>
        <w:t>ПАСПОРТ ПРОГРАММЫ</w:t>
      </w:r>
    </w:p>
    <w:tbl>
      <w:tblPr>
        <w:tblW w:w="1015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5"/>
        <w:gridCol w:w="7975"/>
      </w:tblGrid>
      <w:tr>
        <w:trPr>
          <w:trHeight w:val="1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Наименование</w:t>
              <w:br/>
              <w:t xml:space="preserve">Программы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монт автомобильных дорог общего пользования в Кузьмичевском сельском поселении Городищенского муниципального района Волгоградской области на 2022-2024 годы»</w:t>
            </w:r>
          </w:p>
        </w:tc>
      </w:tr>
      <w:tr>
        <w:trPr>
          <w:trHeight w:val="11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Основания </w:t>
              <w:br/>
              <w:t xml:space="preserve">разработки </w:t>
              <w:br/>
              <w:t xml:space="preserve">Программы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kstob"/>
              <w:spacing w:before="0" w:after="0"/>
              <w:rPr/>
            </w:pPr>
            <w:r>
              <w:rPr/>
              <w:t>2. Постановление администрации Волгоградской области от 16 марта 2012 г. №159-п «Об утверждении Методики расчета и условий предоставления и расходования субсидий, выделяемых бюджетам муниципальных образований Волгоградской области за счет средств дорожного фонда Волгоградской области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ление администрации Кузьмичевского сельского поселения от 01.11.2014 г. № 60 «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Об утверждении порядка принятия решений </w:t>
            </w:r>
          </w:p>
          <w:p>
            <w:pPr>
              <w:pStyle w:val="Tekstob"/>
              <w:spacing w:before="0" w:after="0"/>
              <w:rPr/>
            </w:pPr>
            <w:r>
              <w:rPr>
                <w:bCs/>
                <w:color w:val="000000"/>
                <w:spacing w:val="-3"/>
              </w:rPr>
              <w:t>о разработке муниципальных программ</w:t>
            </w:r>
            <w:r>
              <w:rPr/>
              <w:t>»</w:t>
            </w:r>
          </w:p>
        </w:tc>
      </w:tr>
      <w:tr>
        <w:trPr>
          <w:trHeight w:val="2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и Кузьмичевского сельского поселения Городищенского муниципального района Волгоградской области</w:t>
            </w:r>
          </w:p>
        </w:tc>
      </w:tr>
      <w:tr>
        <w:trPr>
          <w:trHeight w:val="2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зработчик </w:t>
              <w:br/>
              <w:t xml:space="preserve">Программы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Кузьмичевского сельского поселения Городищенского муниципального района Волгоградской области</w:t>
            </w:r>
          </w:p>
        </w:tc>
      </w:tr>
      <w:tr>
        <w:trPr>
          <w:trHeight w:val="8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сполнитель </w:t>
              <w:br/>
              <w:t xml:space="preserve">Программы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Кузьмич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деятельность в сфере дорожного хозяйства.</w:t>
            </w:r>
          </w:p>
        </w:tc>
      </w:tr>
      <w:tr>
        <w:trPr>
          <w:trHeight w:val="2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Цели и задачи </w:t>
              <w:br/>
              <w:t xml:space="preserve">Программы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ели: рост качества жизни населения, сохранение, совершенствование и развитие сети муниципальных автомобильных дорог общего пользования.</w:t>
              <w:br/>
              <w:t>Задачи: оптимизация транспортной сети, приведение в нормативное состояние муниципальных дорог общего пользования,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,  увеличение срока службы дорожных покрытий.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(текущий) муниципальных автомобильных дорог, общей протяженностью  2,260 км.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2 год -  0,600м. капитальный ремонт дорог не предусмотре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3 год -  0,850м. капитальный ремонт дорог не предусмотре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4 год -  0,810м. капитальный ремонт дорог не предусмотрен.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022-2024 годы </w:t>
            </w:r>
          </w:p>
        </w:tc>
      </w:tr>
      <w:tr>
        <w:trPr>
          <w:trHeight w:val="11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ъем и источники финансирования Программы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щая сумма бюджетных средств, необходимых для реализации программных мероприятий, составляет 2455,8 тыс. руб.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том числе за счет:                                                                                                  </w:t>
              <w:br/>
              <w:t xml:space="preserve">средств бюджета поселения – 2455,8 тыс. руб.; </w:t>
            </w:r>
          </w:p>
          <w:p>
            <w:pPr>
              <w:pStyle w:val="Style15"/>
              <w:spacing w:before="0" w:after="0"/>
              <w:ind w:firstLine="720"/>
              <w:rPr/>
            </w:pPr>
            <w:r>
              <w:rPr/>
              <w:t>Объем финансирования по годам: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2022 год – 1062,5 тыс.руб., в том числе бюджет поселения – 1062,5 тыс.руб. в том числе остаток дорожного фонда за 2021 год в сумме 378,7 тыс. руб.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2023 год – 689,4 тыс.руб., в том числе бюджет поселения – 689,4 тыс.руб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highlight w:val="green"/>
              </w:rPr>
            </w:pPr>
            <w:r>
              <w:rPr/>
              <w:t>2024 год – 703,9 тыс.руб., в том числе бюджет поселения – 703,9 тыс.руб.</w:t>
            </w:r>
          </w:p>
        </w:tc>
      </w:tr>
      <w:tr>
        <w:trPr>
          <w:trHeight w:val="11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жидаемые результат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- текущий ремонт автомобильных дорог общей протяженностью 2,260  км;</w:t>
            </w:r>
          </w:p>
          <w:p>
            <w:pPr>
              <w:pStyle w:val="Tekstob"/>
              <w:tabs>
                <w:tab w:val="clear" w:pos="708"/>
                <w:tab w:val="left" w:pos="720" w:leader="none"/>
                <w:tab w:val="left" w:pos="9900" w:leader="none"/>
                <w:tab w:val="left" w:pos="10080" w:leader="none"/>
                <w:tab w:val="left" w:pos="10440" w:leader="none"/>
              </w:tabs>
              <w:spacing w:before="0" w:after="0"/>
              <w:rPr/>
            </w:pPr>
            <w:r>
              <w:rPr/>
              <w:t>- обеспечение соответствия технических характеристик проезжей части отремонтированных автомобильных дорог нормативным требованиям;</w:t>
            </w:r>
          </w:p>
          <w:p>
            <w:pPr>
              <w:pStyle w:val="Tekstob"/>
              <w:spacing w:before="0" w:after="0"/>
              <w:rPr/>
            </w:pPr>
            <w:r>
              <w:rPr/>
              <w:t>- снижение аварийности на отремонтированных автомобильных дорогах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беспечение сохранности отремонтированных автомобильных дорог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Раздел 1.</w:t>
      </w:r>
      <w:r>
        <w:rPr>
          <w:b/>
        </w:rPr>
        <w:t xml:space="preserve"> Содержание проблемы и обоснование необходимости ее решения программным методом</w:t>
      </w:r>
    </w:p>
    <w:p>
      <w:pPr>
        <w:pStyle w:val="Style15"/>
        <w:spacing w:before="0" w:after="0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Характеристика проблемы, на решение которой направлена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емонт автомобильных дорог общего пользования в Кузьмичевском сельском поселении Городищенского муниципального Волгоградской области района на 2022-2024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зьмичевское сельское поселение является муниципальным образованием Городищенского муниципального района Волгоградской области. Площадь территории Кузьмичевского сельского поселения составляет 2,537 кв. км. Численность населения 2,4 тыс.че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зьмичевское сельское поселение граничит с </w:t>
      </w:r>
      <w:r>
        <w:rPr>
          <w:rFonts w:cs="Times New Roman" w:ascii="Times New Roman" w:hAnsi="Times New Roman"/>
          <w:sz w:val="24"/>
          <w:szCs w:val="24"/>
        </w:rPr>
        <w:t>Грачевским, Новожизненским, Орловским, Новонадежденским, Каменским, Россошенским и Самофаловским сельскими поселениями Городищенского муниципального района Волгоград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территории поселения проходит 21 км дорог, из них дороги местного значения - 13,72 к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ом числе дороги с твердым покрытием 12,51 км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вязи с длительным сроком эксплуатации дорог, находящихся в муниципальной собственности, без проведения капитального ремонта, увеличением интенсивности движения транспорта, износа дорожного покрытия, а также вследствие погодно-климатических условий возникла необходимость в проведении ремонта дорог. Автомобильные дороги подвержены влиянию окружающей среды.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.</w:t>
      </w:r>
    </w:p>
    <w:p>
      <w:pPr>
        <w:pStyle w:val="Tekstob"/>
        <w:spacing w:before="0" w:after="0"/>
        <w:ind w:firstLine="708"/>
        <w:jc w:val="both"/>
        <w:rPr/>
      </w:pPr>
      <w:r>
        <w:rPr/>
        <w:t>Ремонт автомобильной дороги представляет собой  комплекс работ по замене или восстановлению конструктивных элементов автомобильной дороги, дорожных сооружений или их частей, выполнение которых осуществляется в пределах установленных допустимых значений и технических характеристик класса и категорий автомобильной дороги и при выполнении которых затрагиваются конструктивные и иные характеристики надежности и безопасности автомобильной дороги. Наиболее распространенными дефектами асфальтобетонных покрытий являются износ, выбоины, трещины и т.д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ъединение организационных и финансовых ресурсов для решения проблем муниципального дорожного хозяйства возможно программным методом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1.2. Основные цели и задачи муниципальной целев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качества жизни населения, выполнение установленных заданий по ремонту автомобильных дорог Кузьмичевского сельского поселения, снижение расходов местного бюджета на содержание автомобильных дорог общего польз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транспортной сети, приведение в нормативное состояние автомобильных дорог общего пользования, увеличение срока службы дорожных покры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иод реализации настоящей Программы составляет три года с 1 января 2022 года по 31 декабря 2024 года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ами реализации Программы является выполнение программных мероприятий по видам дорожных работ, утверждаемых администраций Кузьмичевского сельского поселения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  <w:t xml:space="preserve">1.4. Обоснования решения проблемы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Учитывая сложность проблемы и необходимость  выработки системного решения, обеспечивающего повышение качества автомобильных дорог, снижение расходов местного бюджета на содержание, автомобильных дорог общего пользования, представляется наиболее эффективно решать в рамках муниципальной программы «Ремонт автомобильных дорог общего пользования в Кузьмичевском сельском поселении Городищенского муниципального района Волгоградской области на 2022-2024 годы»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ы окажет существенное положительное влияние на благополучие гражда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, в том числе ресурсное обеспечение  муниципальной программы «Ремонт автомобильных дорог общего пользования в Кузьмичевском сельском поселении Городищенского муниципального района Волгоградской области на 2022-2024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Основные мероприятия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Для реализации  целей и решения задач Программы, достижения  планируемых индикаторов предусмотрено выполнение мероприятий по ремонту дорог местного знач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Реализация  мероприятий  позволит сохранить протяженность  участков дорог, на  которых показатели их  транспортно-эксплуатационного состояния соответствуют требованиям стандартов к эксплуатационным  показателям дорог местного знач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Мероприятия по ремонту автомобильных дорог будут проводиться по результатам обследования дорог и в соответствии с разработанными проектно-сметными  докумен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ъемы финансирования Программы представлены в Приложении 1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и выполнении программных мероприятий по мере необходимости производится корректировка и уточнение показателей Программы. </w:t>
      </w:r>
    </w:p>
    <w:p>
      <w:pPr>
        <w:pStyle w:val="Tekstob"/>
        <w:spacing w:before="0" w:after="0"/>
        <w:ind w:firstLine="708"/>
        <w:jc w:val="both"/>
        <w:rPr/>
      </w:pPr>
      <w:r>
        <w:rPr/>
        <w:t>Мероприятия уточняются ежегодно, в соответствии с бюджетными показателями Кузьмичевского сельского поселения на очередной финансовый год. Проводится ежегодное обследование состояния автомобильных дорог по технико-эксплуатационным показателям.</w:t>
      </w:r>
    </w:p>
    <w:p>
      <w:pPr>
        <w:pStyle w:val="Style15"/>
        <w:spacing w:before="0" w:after="0"/>
        <w:ind w:firstLine="348"/>
        <w:jc w:val="center"/>
        <w:rPr/>
      </w:pPr>
      <w:r>
        <w:rPr/>
      </w:r>
    </w:p>
    <w:p>
      <w:pPr>
        <w:pStyle w:val="Style15"/>
        <w:spacing w:before="0" w:after="0"/>
        <w:ind w:firstLine="348"/>
        <w:jc w:val="center"/>
        <w:rPr/>
      </w:pPr>
      <w:r>
        <w:rPr/>
        <w:t>2.2. Ресурсное обеспечение Программы</w:t>
      </w:r>
    </w:p>
    <w:p>
      <w:pPr>
        <w:pStyle w:val="Style15"/>
        <w:spacing w:before="0" w:after="0"/>
        <w:ind w:firstLine="348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Финансирование объектов Программы предусматривает использование бюджета сельского поселения и средств дорожного фонд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бщий объем средств финансирования мероприятий Программы предположительно составит 2455,8 тыс. руб. в ценах </w:t>
      </w:r>
      <w:r>
        <w:rPr>
          <w:color w:val="FF0000"/>
        </w:rPr>
        <w:t>1 кв. 2020</w:t>
      </w:r>
      <w:r>
        <w:rPr/>
        <w:t xml:space="preserve"> года, в том числе за счет:</w:t>
      </w:r>
    </w:p>
    <w:p>
      <w:pPr>
        <w:pStyle w:val="Style15"/>
        <w:spacing w:before="0" w:after="0"/>
        <w:jc w:val="both"/>
        <w:rPr/>
      </w:pPr>
      <w:r>
        <w:rPr/>
        <w:t>средств бюджета поселения – 2077,1 тыс. руб.: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ъем финансирования по годам:</w:t>
      </w:r>
    </w:p>
    <w:p>
      <w:pPr>
        <w:pStyle w:val="Style15"/>
        <w:spacing w:before="0" w:after="0"/>
        <w:ind w:firstLine="720"/>
        <w:jc w:val="both"/>
        <w:rPr/>
      </w:pPr>
      <w:r>
        <w:rPr/>
        <w:t>2022 год –1062,5 тыс.руб., в том числе бюджет поселения – 1062,5 тыс.руб. с учетом средств дорожного фонда Кузьмичевского сельского поселения на 2022 год, в сумме 683,8 тыс. руб.  и направленного остатка денежных средств дорожного фонда по состоянию на 01.01.2022 года в сумме 378,7 тыс.руб.</w:t>
      </w:r>
    </w:p>
    <w:p>
      <w:pPr>
        <w:pStyle w:val="Style15"/>
        <w:spacing w:before="0" w:after="0"/>
        <w:ind w:firstLine="720"/>
        <w:jc w:val="both"/>
        <w:rPr/>
      </w:pPr>
      <w:r>
        <w:rPr/>
        <w:t>2023 год – 689,4 тыс.руб., в том числе бюджет поселения – 689,4 тыс.руб. с учетом средств дорожного фонда Кузьмичевского сельского поселения в сумме 689,4 тыс. руб.</w:t>
      </w:r>
    </w:p>
    <w:p>
      <w:pPr>
        <w:pStyle w:val="Style15"/>
        <w:spacing w:before="0" w:after="0"/>
        <w:ind w:firstLine="720"/>
        <w:jc w:val="both"/>
        <w:rPr/>
      </w:pPr>
      <w:r>
        <w:rPr/>
        <w:t>2024 год – 703,9 тыс.руб., в том числе бюджет поселения – 703,9 тыс.руб. с учетом средств дорожного фонда Кузьмичевского сельского поселения в сумме 703,9 тыс. руб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Механизм реализации муниципальной программы «Ремонт автомобильных дорог общего пользования в Кузьмичевском сельском поселении Городищенского муниципального района Волгоградской области на 2022-2024 годы»</w:t>
      </w:r>
    </w:p>
    <w:p>
      <w:pPr>
        <w:pStyle w:val="Acenter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правление Программ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Управление реализацией Программы осуществляет Администрация Кузьмичевского сельского поселения Городищенского муниципального района  Волгоград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реализации Программы участвуют: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- администрация Кузьмичевского сельского поселения, 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рганизации, осуществляющие деятельность в сфере дорожного хозяй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Реализация Программы представляет собой скоординированные по срокам и направлениям действия исполнителей программных мероприятий, направленных на достижение целей и задач Программы. </w:t>
      </w:r>
    </w:p>
    <w:p>
      <w:pPr>
        <w:pStyle w:val="Style15"/>
        <w:spacing w:before="0" w:after="0"/>
        <w:ind w:firstLine="708"/>
        <w:jc w:val="both"/>
        <w:rPr/>
      </w:pPr>
      <w:r>
        <w:rPr/>
        <w:t>Перечень мероприятий Программы, их ресурсное обеспечение и корректировка предусматриваются при формировании бюджетов поселений на очередной финансовый год и последующие периоды. Контроль за ходом реализации мероприятий Программы осуществляет администрация Кузьмичевского сельского поселения Городищенского муниципального района Волгоградской области. Система управления реализацией Программы предназначена для достижения поставленных целей в установленные сроки в рамках выделяемых ресур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узьмичевского сельского поселения Городищенского муниципального района осуществляет текущее управление реализацией Программы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дрядные организации, получившие заказ на выполнение программных мероприятий, осуществляют свою деятельность в соответствии с заключенными договорам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жидаемые результаты от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 ожидается:</w:t>
      </w:r>
    </w:p>
    <w:p>
      <w:pPr>
        <w:pStyle w:val="Tekstob"/>
        <w:spacing w:before="0" w:after="0"/>
        <w:ind w:left="708" w:hanging="0"/>
        <w:jc w:val="both"/>
        <w:rPr/>
      </w:pPr>
      <w:r>
        <w:rPr/>
        <w:t>- ремонт автомобильных дорог общей протяженностью 2,410  км;</w:t>
      </w:r>
    </w:p>
    <w:p>
      <w:pPr>
        <w:pStyle w:val="Tekstob"/>
        <w:tabs>
          <w:tab w:val="clear" w:pos="708"/>
          <w:tab w:val="left" w:pos="720" w:leader="none"/>
          <w:tab w:val="left" w:pos="9900" w:leader="none"/>
          <w:tab w:val="left" w:pos="10080" w:leader="none"/>
          <w:tab w:val="left" w:pos="10440" w:leader="none"/>
        </w:tabs>
        <w:spacing w:before="0" w:after="0"/>
        <w:ind w:left="708" w:hanging="0"/>
        <w:jc w:val="both"/>
        <w:rPr/>
      </w:pPr>
      <w:r>
        <w:rPr/>
        <w:t>- обеспечение соответствия технических характеристик проезжей части отремонтированных автомобильных дорог нормативным требованиям;</w:t>
      </w:r>
    </w:p>
    <w:p>
      <w:pPr>
        <w:pStyle w:val="Tekstob"/>
        <w:spacing w:before="0" w:after="0"/>
        <w:ind w:left="708" w:hanging="0"/>
        <w:jc w:val="both"/>
        <w:rPr/>
      </w:pPr>
      <w:r>
        <w:rPr/>
        <w:t>- снижение аварийности на отремонтированных автомобильных дорогах;</w:t>
      </w:r>
    </w:p>
    <w:p>
      <w:pPr>
        <w:pStyle w:val="Tekstob"/>
        <w:spacing w:before="0" w:after="0"/>
        <w:ind w:firstLine="708"/>
        <w:jc w:val="both"/>
        <w:rPr/>
      </w:pPr>
      <w:r>
        <w:rPr/>
        <w:t>- обеспечение сохранности отремонтированных автомобильных дорог.</w:t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jc w:val="right"/>
        <w:rPr/>
      </w:pPr>
      <w:r>
        <w:rPr/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jc w:val="right"/>
        <w:rPr/>
      </w:pPr>
      <w:r>
        <w:rPr/>
        <w:t xml:space="preserve">Приложение 1 </w:t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>
          <w:b/>
        </w:rPr>
        <w:t>Перечень мероприятий по ремонту дорог в Кузьмичевском сельском поселении Городищенского муниципального района Волгоградской области на 2022-2024 годы</w:t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96"/>
        <w:gridCol w:w="1260"/>
        <w:gridCol w:w="1398"/>
        <w:gridCol w:w="1482"/>
        <w:gridCol w:w="1482"/>
        <w:gridCol w:w="1578"/>
      </w:tblGrid>
      <w:tr>
        <w:trPr>
          <w:trHeight w:val="12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280" w:after="0"/>
              <w:jc w:val="center"/>
              <w:rPr/>
            </w:pPr>
            <w:r>
              <w:rPr/>
              <w:t>Наименование  автомобильных доро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280" w:after="0"/>
              <w:jc w:val="center"/>
              <w:rPr/>
            </w:pPr>
            <w:r>
              <w:rPr/>
              <w:t>Протяженность, км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280" w:after="0"/>
              <w:jc w:val="center"/>
              <w:rPr/>
            </w:pPr>
            <w:r>
              <w:rPr/>
              <w:t>Общая стоимость, тыс.руб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280" w:after="0"/>
              <w:jc w:val="center"/>
              <w:rPr/>
            </w:pPr>
            <w:r>
              <w:rPr/>
              <w:t>Дорожный фонд, тыс.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280" w:after="0"/>
              <w:jc w:val="center"/>
              <w:rPr/>
            </w:pPr>
            <w:r>
              <w:rPr/>
              <w:t>Бюджет поселений, тыс.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тыс. руб.</w:t>
            </w:r>
          </w:p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280" w:after="0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280" w:after="0"/>
              <w:rPr/>
            </w:pPr>
            <w:r>
              <w:rPr/>
              <w:t>Содержа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280" w:after="0"/>
              <w:jc w:val="center"/>
              <w:rPr/>
            </w:pPr>
            <w:r>
              <w:rPr/>
              <w:t>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jc w:val="center"/>
              <w:rPr/>
            </w:pPr>
            <w:r>
              <w:rPr/>
              <w:t>106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jc w:val="center"/>
              <w:rPr/>
            </w:pPr>
            <w:r>
              <w:rPr/>
              <w:t>106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jc w:val="center"/>
              <w:rPr/>
            </w:pPr>
            <w:r>
              <w:rPr/>
              <w:t>106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3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rPr/>
            </w:pPr>
            <w:r>
              <w:rPr/>
              <w:t>Содержа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280" w:after="0"/>
              <w:jc w:val="center"/>
              <w:rPr/>
            </w:pPr>
            <w:r>
              <w:rPr/>
              <w:t>0,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280" w:after="0"/>
              <w:jc w:val="center"/>
              <w:rPr/>
            </w:pPr>
            <w:r>
              <w:rPr/>
              <w:t>68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jc w:val="center"/>
              <w:rPr/>
            </w:pPr>
            <w:r>
              <w:rPr/>
              <w:t>68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8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jc w:val="center"/>
              <w:rPr/>
            </w:pPr>
            <w:r>
              <w:rPr/>
              <w:t>68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3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rPr/>
            </w:pPr>
            <w:r>
              <w:rPr/>
              <w:t>Содержа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280" w:after="0"/>
              <w:jc w:val="center"/>
              <w:rPr/>
            </w:pPr>
            <w:r>
              <w:rPr/>
              <w:t>0,8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280" w:after="0"/>
              <w:jc w:val="center"/>
              <w:rPr/>
            </w:pPr>
            <w:r>
              <w:rPr/>
              <w:t>70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jc w:val="center"/>
              <w:rPr/>
            </w:pPr>
            <w:r>
              <w:rPr/>
              <w:t>70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0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jc w:val="center"/>
              <w:rPr/>
            </w:pPr>
            <w:r>
              <w:rPr/>
              <w:t>70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tabs>
                <w:tab w:val="clear" w:pos="708"/>
                <w:tab w:val="left" w:pos="3600" w:leader="none"/>
              </w:tabs>
              <w:spacing w:before="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enter1">
    <w:name w:val="acenter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6:00Z</dcterms:created>
  <dc:creator>PC</dc:creator>
  <dc:description/>
  <cp:keywords/>
  <dc:language>en-US</dc:language>
  <cp:lastModifiedBy>User</cp:lastModifiedBy>
  <cp:lastPrinted>2021-03-09T10:26:00Z</cp:lastPrinted>
  <dcterms:modified xsi:type="dcterms:W3CDTF">2022-03-05T07:48:00Z</dcterms:modified>
  <cp:revision>83</cp:revision>
  <dc:subject/>
  <dc:title> </dc:title>
</cp:coreProperties>
</file>