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6572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Я КУЗЬМИЧЕВСК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ИЩЕ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ВОЛГОГРАДСКОЙ ОБЛАСТИ</w:t>
      </w:r>
    </w:p>
    <w:tbl>
      <w:tblPr>
        <w:tblW w:w="920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60" w:hRule="atLeast"/>
        </w:trPr>
        <w:tc>
          <w:tcPr>
            <w:tcW w:w="9200" w:type="dxa"/>
            <w:tcBorders>
              <w:top w:val="thinThickSmallGap" w:sz="2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3023, Волгоградская область Городищенский район, п. Кузьмичи, тел.(4468)4-61-38,4-60-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2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»  июня  2022 г.                       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63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5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б условиях приватизации имущества, находящегося в муниципальной собственности Кузьмичевского сельского поселения Городищенского муниципального района Волгоградской области»</w:t>
      </w:r>
    </w:p>
    <w:p>
      <w:pPr>
        <w:pStyle w:val="Normal"/>
        <w:widowControl w:val="false"/>
        <w:tabs>
          <w:tab w:val="clear" w:pos="708"/>
          <w:tab w:val="left" w:pos="9957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Федеральным законом от 26 июля 2006 года № 135-ФЗ «О защите конкуренции», Федеральным законом от 21.12.2001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Уставом Кузьмичевского сельского поселения Городищенского муниципального района Волгоградской области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рограммой приватизации (продажи) муниципального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узьмичевского сельского поселения Городищенского муниципального района Волгоградской области на 2022 год и на плановый период 2023 и 2024 годов, утвержденной решением Совета депутатов Кузьмичевского сельского поселения Городищенского муниципального района Волгоградской области от 24.12.2021 г. № 11/1 «О бюджете Кузьмичевского сельского поселения на 2022 год и на плановый период 2023 и 2024 годов», администрация Кузьмичевского сельского поселения Городище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существить продажу имущества, находящегося в муниципальной собственности Кузьмичевского сельского поселения Городищенского муниципального района Волгоградской области, посредством публичного предложения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дить следующие условия приватизации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т №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рактеристика приватизируемого имущества: сооружение – электрические сети ВЛ 10 кВ от КРН-92 до опоры 35, протяженность – 7457 метров, кадастровый номер: 34:03:000000:20949, адрес: Российская Федерация, Городищенский район, территория администрации Кузьмичевского сельского поселения, территория администрации Новонадеждинского сельского поселения, территория администрации Новожизненского сельского поселения, территория Россош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ая цена имущества: 1 549 0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личина снижения цены первоначального предложения («шаг понижения»): 154 900  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нимальная цена предложения, по которой может быть продано муниципальное имущество (цена отсечения) 689 5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личина повышения цены в случае, предусмотренном Федеральным законом от 21 декабря 2001 года № 178-ФЗ «О приватизации государственного и муниципального имущества», («шаг аукциона») 68 95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и порядок оплаты: покупатель единовременно оплачивает стоимость имущества в течение 10 дней с момента подписания сторонами договора купли-продажи путем перечисления денежных средств на расчетный счет продав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22272F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22272F"/>
          <w:sz w:val="24"/>
          <w:szCs w:val="24"/>
          <w:shd w:fill="FFFFFF" w:val="clear"/>
        </w:rPr>
        <w:t>ограничения (обременения) права собственности покупа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вестиционные обязательства покупателя: не установлены, в связи с тем, что имущество не принадлежит унитарному предприятию на праве хозяйственного ведения или оперативного управления, организации на  праве владения и (или) пользования таки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ксплуатационные обязательства покупателя: покупатель обязан оказывать потребителям услуги по передаче электрической энерги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соответствующих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период прекращения услуг по передаче электрической энергии потребителям, превышение которого является существенным нарушением эксплуатационного обязательства собственником и (или) законным владельцем имущества - в соответствии с заключенными договорами по передаче электрической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устимый объем непредоставления услуг по передаче электрической энергии, превышение которого является существенным нарушением эксплуатационного обязательства собственником и (или) законным владельцем имущества - в соответствии с заключенными договорами по передаче электрической эне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Ведущему специалисту - Клименко Т.А. обеспечить размещение настоящего постановления в информационно-телекоммуникационной сети «Интернет» на официальном сайте www.torgi.gov.ru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течение десяти дней со дня подписания настоящ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ущему специалисту - Клименко Т.А. обеспечить размещение настоящего постановления в информационно-телекоммуникационной сети «Интернет» на официальном сайте администрации Кузьмичевского сельского поселения Городищенского муниципального района Волгоградской области http://адмкузьмичи.рф/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в течение десяти дней со дня подписания настояще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я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выполнением настоящего постановления возлагаю на себ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узьмичевского сельского поселения                                                      П.С. Бор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;Times New Roman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alibri" w:hAnsi="Calibri" w:eastAsia="Times New Roman;Times New Roman" w:cs="Calibri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alibri" w:hAnsi="Calibri" w:eastAsia="Times New Roman;Times New Roman" w:cs="Calibri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basedOn w:val="1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11">
    <w:name w:val="Заголовок 1 Знак"/>
    <w:basedOn w:val="1"/>
    <w:qFormat/>
    <w:rPr>
      <w:rFonts w:ascii="Calibri" w:hAnsi="Calibri" w:eastAsia="Times New Roman;Times New Roman" w:cs="Calibri"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;Times New Roman" w:cs="Calibri"/>
      <w:sz w:val="32"/>
      <w:szCs w:val="32"/>
    </w:rPr>
  </w:style>
  <w:style w:type="character" w:styleId="6">
    <w:name w:val="Заголовок 6 Знак"/>
    <w:basedOn w:val="1"/>
    <w:qFormat/>
    <w:rPr>
      <w:rFonts w:ascii="Calibri" w:hAnsi="Calibri" w:eastAsia="Times New Roman;Times New Roman" w:cs="Calibri"/>
      <w:sz w:val="24"/>
      <w:szCs w:val="24"/>
    </w:rPr>
  </w:style>
  <w:style w:type="character" w:styleId="Style7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1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basedOn w:val="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8">
    <w:name w:val="Основной текст с отступом Знак"/>
    <w:basedOn w:val="1"/>
    <w:qFormat/>
    <w:rPr/>
  </w:style>
  <w:style w:type="character" w:styleId="31">
    <w:name w:val="Основной текст 3 Знак"/>
    <w:basedOn w:val="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22">
    <w:name w:val="Основной текст (2) + Не полужирный"/>
    <w:basedOn w:val="21"/>
    <w:qFormat/>
    <w:rPr/>
  </w:style>
  <w:style w:type="character" w:styleId="5">
    <w:name w:val="Заголовок 5 Знак"/>
    <w:basedOn w:val="Style5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9">
    <w:name w:val="Название Знак"/>
    <w:basedOn w:val="Style5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  <w:lang w:val="en-US"/>
    </w:rPr>
  </w:style>
  <w:style w:type="paragraph" w:styleId="Style15">
    <w:name w:val="Без интервала"/>
    <w:basedOn w:val="Normal"/>
    <w:qFormat/>
    <w:pPr>
      <w:suppressAutoHyphens w:val="true"/>
      <w:spacing w:lineRule="auto" w:line="240" w:before="0" w:after="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0:00Z</dcterms:created>
  <dc:creator>eco1</dc:creator>
  <dc:description/>
  <cp:keywords/>
  <dc:language>en-US</dc:language>
  <cp:lastModifiedBy>User</cp:lastModifiedBy>
  <cp:lastPrinted>2022-06-22T10:55:00Z</cp:lastPrinted>
  <dcterms:modified xsi:type="dcterms:W3CDTF">2022-06-22T07:58:00Z</dcterms:modified>
  <cp:revision>52</cp:revision>
  <dc:subject/>
  <dc:title/>
</cp:coreProperties>
</file>