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 xml:space="preserve">Совет депутатов </w:t>
      </w:r>
    </w:p>
    <w:p>
      <w:pPr>
        <w:pStyle w:val="Style17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>Кузьмичёвского сельского поселен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ородищенского муниципального район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5"/>
          <w:szCs w:val="35"/>
        </w:rPr>
      </w:pPr>
      <w:r>
        <w:rPr/>
        <w:t>403023 Волгоградская обл. Городищенский район, пос. Кузьмичи тел.84468-4-61-38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от «__» ________ 2020 г. </w:t>
        <w:tab/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</w:rPr>
        <w:t>№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</w:rPr>
        <w:t>«О внесении изменений  в Устав Кузьмичевского сельского поселения</w:t>
      </w:r>
      <w:r>
        <w:rPr>
          <w:b/>
          <w:bCs/>
          <w:sz w:val="24"/>
        </w:rPr>
        <w:t xml:space="preserve"> Городищенского муниципального района Волго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Кузьмичевского сельского поселения Городищенского муниципального района Волгоградской области, Совет депутатов Кузьмичевского сельского поселения,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узьмичевского сельского поселения Городищенского муниципального района Волгоградской области, решением Совета депутатов Кузьмичевского сельского поселения от «13» ноября 2015г. № 9/3 (в редакции решений от 15.07.2016г. №5/1, от 21.04.2017г. №2/1, от 04.08.2017 № 5/1, от 01.12.2017 №7/1, от 06.03.2018г №2/4, от 31.07.2018 №6/3, от 25.04.2019г. №4/1, от 10.06.2019г. № 6/2, от 28.11.2019г. №14/1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части 1 статьи 13 Устава Кузьмичевского сельского поселения Городищенского муниципального района Волгоградской области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Наименование статьи 25 Устава Кузьмичев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3. </w:t>
      </w:r>
      <w:r>
        <w:rPr/>
        <w:t>В части 2 статьи 25 Устава Кузьмичевского сельского поселения Городище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</w:t>
      </w:r>
      <w:r>
        <w:rPr/>
        <w:t>Дополнить статью 25 Устава Кузьмичевского сельского поселения Городищен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3. Депутату, осуществляющему свои полномочия на непостоянной основе, за счет средств бюджета Кузьмичевского сельского поселения гарантируется сохранение места работы (должности) на период, продолжительность которого составляет три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В названии и части 1 статьи 8 Устава Кузьмичевского сельского поселения Городище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6</w:t>
      </w:r>
      <w:r>
        <w:rPr/>
        <w:t>. В части 1 статьи 29 Устава Кузьмичевского сельского поселения Городищенского муниципального района слова «иными выборными органами местного самоуправления Кузьмиче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</w:t>
      </w:r>
      <w:r>
        <w:rPr/>
        <w:t xml:space="preserve"> Часть 2 статьи 37 Устава Кузьмичевского сельского поселения Городище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узьмиче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Кузьмиче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8.</w:t>
      </w:r>
      <w:r>
        <w:rPr/>
        <w:t xml:space="preserve"> Дополнить статью 37 Устава Кузьмичевского сельского поселения Городище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Кузьмиче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Normal"/>
        <w:ind w:right="-83" w:hanging="0"/>
        <w:rPr/>
      </w:pPr>
      <w:r>
        <w:rPr/>
        <w:t xml:space="preserve">сельского поселения    </w:t>
        <w:tab/>
        <w:tab/>
        <w:tab/>
        <w:t xml:space="preserve">                                     </w:t>
        <w:tab/>
        <w:tab/>
        <w:t>П.С. Борисенко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St2z0">
    <w:name w:val="WW8NumSt2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3:00Z</dcterms:created>
  <dc:creator>Бортников</dc:creator>
  <dc:description/>
  <cp:keywords/>
  <dc:language>en-US</dc:language>
  <cp:lastModifiedBy>User</cp:lastModifiedBy>
  <cp:lastPrinted>2020-10-23T08:40:00Z</cp:lastPrinted>
  <dcterms:modified xsi:type="dcterms:W3CDTF">2020-11-20T12:27:00Z</dcterms:modified>
  <cp:revision>16</cp:revision>
  <dc:subject/>
  <dc:title/>
</cp:coreProperties>
</file>