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КУЗЬМИЧ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2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3" w:hRule="atLeast"/>
        </w:trPr>
        <w:tc>
          <w:tcPr>
            <w:tcW w:w="9200" w:type="dxa"/>
            <w:tcBorders>
              <w:top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3, Волгоградская область Городищенский район, п. Кузьмичи, тел.(4468)4-61-38,4-60-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0» февраля 2023 г.                                                                     </w:t>
        <w:tab/>
        <w:tab/>
        <w:tab/>
        <w:t xml:space="preserve">         </w:t>
        <w:tab/>
        <w:t xml:space="preserve">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ункционирование и развитие системы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чёвского сельского поселения Городищенского муниципального района Волгоградской области на 2023-2025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ом принятия решений о разработке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, утвержденного постановлением администрации Кузьмичевского сельского поселения от 01.11.2014 г. № 60, Уставом Кузьмичёвского сельского поселения, руководствуясь Уставом Кузьмичёвского сельского поселения Городищенского муниципального района Волгоградской области, администрация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«Функционирование и развитие системы управления Кузьмичёвского сельского поселения Городищенского муниципального района Волгоградской области на 2023-2025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зьмич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П. С. Бор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феврал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00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ИРОВАНИЕ И РАЗВИТИЕ СИСТЕМЫ УПРАВЛЕНИЯ КУЗЬМИЧЕВ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Паспорт муниципальной 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ункционирование и развитие  системы управления Кузьмичёвского сельского поселения  Городищенского муниципального района Волгоградской области на 2023-202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зьмичевского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зьмичевского сельского поселения Городищ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зьмичё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деятельност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профессиональной компетенци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поддержание на существующем уровне и улучшение санитарно-эпидемиологического состояния и благоустроенност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пожарной безопас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мероприят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безопасности и правоохранительной деятельности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и озеленения территории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содержание мест захоронения;                                                          - организация прочих мероприятий по благоустройству поселения,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национальной экономикой;                                                   -организация оповещения населения в средствах массов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рабочих мест подключенных к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ли уменьшение начисляемых социальных выплат содержание зеленых насаждений,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етей уличного освещения, к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ст захоронения, Г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Кузьмичё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96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5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5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ереподготовка кадров администрации Кузьмичёвского сельского поселения, повышение муниципальными служащими уровня знаний и овладение профессиональными навыками, организация командировок, возмещение транспортных расход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 организация информирования граждан о деятельности органов местного самоуправления  Кузьмичёвского сельского поселения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 материально-техническое обеспечение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земе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контроля в области строительства, архитектуры и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-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зон, требующих приоритетного внимания  администрации Кузьмич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плекса мероприятий по повышению результативности деятельности администрации Кузьмич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уличного освещения внутрипоселков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внутрипоселков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нумерации домов и наименований улиц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территории кладбища от несанкционированных свал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дения санитарно-технических мероприятий по обработке зон массового отдыха населения от клещ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рганизационно-хозяйственных мероприятий по очистке мест общего пользования от мусор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 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 ст.179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 06 октября 2003 г. №   131-ФЗ «Об общих принципах организации местного самоуправления в Российской Федерации», №   25-ФЗ от 02 марта 2007 г. «О муниципальной службе в 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целях обеспечения и развития системы управления в Кузьмичевском сельском посе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блемы, обоснование необходимости ее 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и действующая в настоящее время система управления Кузьмичёвского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поселения, и предприятий и учреждений, находящихс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Кузьмичевского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ы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ам и организац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формирование кадрового потенциала, обеспечивающего эффективность муниципального управления в Кузьмичевском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форматизации  Кузьмич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компетентности лиц, занятых управлением в Кузьмичевском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системы муниципального управления  в ключевых сферах социально-экономического развития 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ормативно - правового простра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униципального управления и е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формационно-технической инфраструкту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, престижности и привлекательности муниципальной служб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ние правового регулирования муниципальной служб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обеспечения работы системы управления  Кузьмичёвского сельского поселения  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ние </w:t>
      </w:r>
      <w:r>
        <w:rPr>
          <w:rFonts w:cs="Times New Roman" w:ascii="Times New Roman" w:hAnsi="Times New Roman"/>
          <w:sz w:val="24"/>
          <w:szCs w:val="24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концентрацию ресурсов, выделяемых из бюджета Кузьмичёвского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у муниципальных служащих необходимые профессиональные знания, умения и 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б</w:t>
      </w:r>
      <w:r>
        <w:rPr>
          <w:rFonts w:cs="Times New Roman" w:ascii="Times New Roman" w:hAnsi="Times New Roman"/>
          <w:color w:val="000000"/>
          <w:sz w:val="24"/>
          <w:szCs w:val="24"/>
        </w:rPr>
        <w:t>удет способствовать выходу системы управления Кузьмичёвского сельского поселения  на более высокий качественный уровень, что позволит сделать более эффективным механизм муниципального управления.</w:t>
      </w:r>
    </w:p>
    <w:p>
      <w:pPr>
        <w:sectPr>
          <w:type w:val="nextPage"/>
          <w:pgSz w:w="11906" w:h="16838"/>
          <w:pgMar w:left="1701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реализации программы 2023-2025</w:t>
      </w:r>
      <w:r>
        <w:rPr/>
        <w:t xml:space="preserve"> гг.</w:t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4"/>
        <w:gridCol w:w="1185"/>
        <w:gridCol w:w="31"/>
        <w:gridCol w:w="1335"/>
        <w:gridCol w:w="175"/>
        <w:gridCol w:w="1101"/>
        <w:gridCol w:w="11"/>
        <w:gridCol w:w="47"/>
        <w:gridCol w:w="1371"/>
        <w:gridCol w:w="31"/>
        <w:gridCol w:w="38"/>
        <w:gridCol w:w="1263"/>
        <w:gridCol w:w="1561"/>
        <w:gridCol w:w="2976"/>
      </w:tblGrid>
      <w:tr>
        <w:trPr>
          <w:trHeight w:val="85" w:hRule="atLeast"/>
        </w:trPr>
        <w:tc>
          <w:tcPr>
            <w:tcW w:w="14906" w:type="dxa"/>
            <w:gridSpan w:val="15"/>
            <w:tcBorders/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Перечень основных мероприятий муниципальной программы «Функционирование и развитие системы управления </w:t>
            </w:r>
          </w:p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зьмичевского сельского поселения Городищенского муниципального района Волгоградской области на 2023-2025 годы»</w:t>
            </w:r>
          </w:p>
          <w:p>
            <w:pPr>
              <w:pStyle w:val="ConsPlusTitle"/>
              <w:ind w:left="108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3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ищенского муниципального район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узьмич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Кузьмичевского сельского поселения Городищенского муниципальн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зьмич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4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40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ханизм реализации Программы и обоснование ее ресурсного обеспеч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по реализации муниципальной целевой программы осуществляет ее администратор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проводит согласование возможных источников софинансирова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целевой программы (мероприятий целевой программы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бюджета Кузьмичёвского сельского поселения, предназначенных для реализации мероприятий программы в 2022-2024 годы,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157,7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г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25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г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65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г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65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Admin</dc:creator>
  <dc:description/>
  <cp:keywords/>
  <dc:language>en-US</dc:language>
  <cp:lastModifiedBy>User</cp:lastModifiedBy>
  <cp:lastPrinted>2020-06-05T11:54:00Z</cp:lastPrinted>
  <dcterms:modified xsi:type="dcterms:W3CDTF">2023-02-13T08:38:00Z</dcterms:modified>
  <cp:revision>126</cp:revision>
  <dc:subject/>
  <dc:title/>
</cp:coreProperties>
</file>