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65786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КУЗЬМИЧЕ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00» февраля 2023 г.                                                                 </w:t>
        <w:tab/>
        <w:tab/>
        <w:tab/>
        <w:t xml:space="preserve">                       </w:t>
        <w:tab/>
        <w:t xml:space="preserve">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чевского сельского поселения Городищенского муниципального района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на 2021-2024 годы», утвержденную постановлением администрации Кузьмичевского сельского поселения Городищенского муниципального района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 от 15.02.2021 г.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выполнения услов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.11.2009 года № 261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Кузьмичевского сельского поселения, руководствуяс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рядком принятия решений о разработке муницип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, утвержденного постановлением администрации Кузьмичевского сельского поселения от 01.11.2014 г. № 60, а также Уставом Кузьмичёвского сельского поселения Городищенского муниципального района Волгоградской области, администрация Кузьмичёвского сельского поселения Городище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я в муниципальную программу «Энергосбережение и повышение энергетической эффективности Кузьмичевского сельского поселения Городищенского муниципального района Волгоградской области на 2021-2024 годы», утвержденную постановлением администрации Кузьмичевского сельского поселения Городищенского муниципального района Волгоградской области от 15.02.2021 г. №8, изложив ее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узьмичёв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ab/>
        <w:t xml:space="preserve">                                                                           П.С. Борис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0.02.2023г. № </w:t>
      </w:r>
      <w:r>
        <w:rPr>
          <w:rFonts w:cs="Times New Roman" w:ascii="Times New Roman" w:hAnsi="Times New Roman"/>
          <w:sz w:val="24"/>
          <w:szCs w:val="24"/>
        </w:rPr>
        <w:t xml:space="preserve">00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КУЗЬМИЧЕВСКОГО СЕЛЬСКОГО ПОСЕЛЕНИЯ ГОРОДИЩЕНСКОГО МУНИЦИПАЛЬНОГО РАЙОНА ВОЛГОГРАДСКОЙ ОБЛАСТИ НА 2021-2026 ГОДЫ»</w:t>
      </w:r>
    </w:p>
    <w:p>
      <w:pPr>
        <w:pStyle w:val="Heading1"/>
        <w:rPr/>
      </w:pPr>
      <w:bookmarkStart w:id="0" w:name="sub_10"/>
      <w:bookmarkEnd w:id="0"/>
      <w:r>
        <w:rPr/>
        <w:t>ПАСПОРТ ПРОГРАММЫ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07"/>
      </w:tblGrid>
      <w:tr>
        <w:trPr>
          <w:trHeight w:val="1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 w:val="26"/>
                  <w:szCs w:val="2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а «Энергосбережение и повышение энергетической эффективности Кузьмичевского сельского поселения </w:t>
            </w:r>
            <w:r>
              <w:rPr>
                <w:rFonts w:cs="Times New Roman" w:ascii="Times New Roman" w:hAnsi="Times New Roman"/>
              </w:rPr>
              <w:t>Городищен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21-2026 годы» (далее - Программа)</w:t>
            </w:r>
          </w:p>
        </w:tc>
      </w:tr>
      <w:tr>
        <w:trPr>
          <w:trHeight w:val="1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узьмичевского сельского поселения Городищенского муниципального района Волгоградской области</w:t>
            </w:r>
          </w:p>
        </w:tc>
      </w:tr>
      <w:tr>
        <w:trPr>
          <w:trHeight w:val="1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узьмичевского сельского поселения,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П «ЖКХ Городищенского района»</w:t>
            </w:r>
          </w:p>
        </w:tc>
      </w:tr>
      <w:tr>
        <w:trPr>
          <w:trHeight w:val="1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разработки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 w:val="26"/>
                  <w:szCs w:val="26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3.11.2009 г. № 261 (ред. от 26.07.2019г.)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администрации Кузьмичевского сельского поселения от 01.11.2014 г. № 60 «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б утверждении порядка принятия решений о разработке муниципа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1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и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Цели Программы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отребностей Кузьмичевского сельского поселения в целесообразно минимальном потреблении энергетических ресурсов (ЭР), за счет энергосбережения и повышения энергетической эффективности использования ЭР; </w:t>
              <w:br/>
              <w:t>2. Повышение эффективности использования энергетических ресурсов; </w:t>
              <w:br/>
              <w:t>3. Повышение эффективности использования энергетических ресурсов в системах коммунальной инфраструктуры; </w:t>
              <w:br/>
              <w:t>4. Сокращение потерь энергетических ресурсов при их передаче, в том числе в системах коммунальной инфраструктуры; </w:t>
              <w:br/>
              <w:t>5. Повышение уровня оснащенности приборами учета используемых энергетических ресурсов; </w:t>
              <w:br/>
              <w:t>6. Повышение надежности энергоснабжения потребителей Кузьмиче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нижение расходов бюджета на обеспечение энергетическими ресурсами муниципальных учреждений, органов местного самоуправления; </w:t>
              <w:br/>
              <w:t>8. 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      </w:r>
          </w:p>
        </w:tc>
      </w:tr>
      <w:tr>
        <w:trPr>
          <w:trHeight w:val="1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адачи Программы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дрение энерго- и ресурсосберегающих технологий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на территории Кузьмичевского сельского поселения.</w:t>
              <w:br/>
              <w:t>-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. </w:t>
              <w:br/>
              <w:t>-Проведение, энергетических обследований, ведение энергетических паспортов. </w:t>
              <w:br/>
              <w:t>-Обеспечение учета всего объема потребляемых энергетических ресурсов с помощью приборов учета. </w:t>
              <w:br/>
              <w:t>- Информационное обеспечение, обучение и пропаганда в области энергосбережения на территории Кузьмичевского сельского поселения. </w:t>
              <w:br/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>
          <w:trHeight w:val="8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и этапы реализации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6 годы</w:t>
            </w:r>
          </w:p>
        </w:tc>
      </w:tr>
      <w:tr>
        <w:trPr>
          <w:trHeight w:val="8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– 432,4 тыс. руб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ные средства – 432,4 тыс. руб. </w:t>
            </w:r>
          </w:p>
        </w:tc>
      </w:tr>
      <w:tr>
        <w:trPr>
          <w:trHeight w:val="138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дминистрация Кузьмичевского сельского поселения Городищенского муниципального района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ные учреждения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и, определяемые на конкурсной основе в порядке, установленном законодательством РФ и Волгоградской области.</w:t>
            </w:r>
          </w:p>
        </w:tc>
      </w:tr>
      <w:tr>
        <w:trPr>
          <w:trHeight w:val="12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кономия электроэнергии, в натуральном и стоимостном выражении бюджетными учреждениями, организациями и прочими потребителями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жение аварийности и потерь в электрических сетях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опасности и комфортности проживания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Целевые индикаторы и показатели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ильников ДРЛ в системе наружного освещения;  Доля светильников ДРЛ в системе наружного освещения в общем количестве светильников;  Объем потребления электроэнергии системой наружного освещения;  Доля органов местного самоуправления, муниципальных учреждений, прошедших энергетические обследования;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системах наружного освещения;</w:t>
            </w:r>
          </w:p>
        </w:tc>
      </w:tr>
      <w:tr>
        <w:trPr>
          <w:trHeight w:val="112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2021г. – 32,4 тыс. руб., в том числе 5 светильников и 20 ламп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 – 80 тыс. руб., в том числе 31 светильников и 23 ламп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 – 80 тыс. руб., в том числе 30 светильников и 20 ламп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 – 80 тыс. руб., в том числе 20 светильников и 25 ламп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 – 80 тыс. руб., в том числе 20 светильников и 25 ламп.                              2026г. – 80 тыс. руб., в том числе 20 светильников и 25 ламп.</w:t>
            </w:r>
          </w:p>
        </w:tc>
      </w:tr>
    </w:tbl>
    <w:p>
      <w:pPr>
        <w:pStyle w:val="Normal"/>
        <w:rPr/>
      </w:pPr>
      <w:r>
        <w:rPr/>
      </w:r>
      <w:bookmarkStart w:id="1" w:name="sub_11"/>
      <w:bookmarkStart w:id="2" w:name="sub_11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рамма разработана в соответствии с: Федеральным Законом РФ № 261-ФЗ от 23.11.2009 г. «Об энергосбережении и о повышении энергетической эффективности и о внесении изменений в отдельные законодательные акты Российской Федерации»; Указом Президента РФ № 579 от 13.05.2010 г.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казом Президента РФ № 889 от 04.06.2008 г. «О некоторых мерах по повышению энергетической и экологической эффективности российской экономики»; Энергетической стратегией России на период до 2035 г. (утверждена распоряжением Правительства РФ от 9 июня 2020 г. N 1523-р), Постановлением Правительства РФ от 11 февраля 2021 г.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Приказом Минэкономразвития РФ № 61 от 17.02.2010 г. «Об 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. Целевая направленность настоящей Программы определяется необходимостью решения задач энергосбережения и повышения энергоэффективности коммунального комплекса, устойчивого и надежного энергоснабжения населения, социальной сферы и экономики на территории Кузьмичевского сельского поселения Городищенского муниципального района Волгоградской област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" w:name="sub_11"/>
      <w:bookmarkStart w:id="4" w:name="sub_100"/>
      <w:bookmarkEnd w:id="3"/>
      <w:bookmarkEnd w:id="4"/>
      <w:r>
        <w:rPr>
          <w:rFonts w:cs="Times New Roman" w:ascii="Times New Roman" w:hAnsi="Times New Roman"/>
          <w:color w:val="000000"/>
        </w:rPr>
        <w:t>1. Содержание пробл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100"/>
      <w:bookmarkStart w:id="6" w:name="sub_100"/>
      <w:bookmarkEnd w:id="6"/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зьмичёвское сельское поселение расположено в границах Городищенского муниципального района Волгоградской области. Общая площадь поселения 2,54 кв.км. Численность проживающего населения составляет  2,4  тыс. чел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ногоквартирный жилой фонд</w:t>
      </w:r>
      <w:r>
        <w:rPr>
          <w:color w:val="000000"/>
          <w:sz w:val="24"/>
          <w:szCs w:val="24"/>
        </w:rPr>
        <w:t xml:space="preserve"> – составляет 52,8 тыс.кв.м, жилой фонд, обслуживаемый муниципальным унитарным предприятием «ЖКХ Городищенского района» - 24,3 тыс.кв.м., в том числе 21 многоквартирный жилой дом двухэтажной застройки. </w:t>
      </w:r>
    </w:p>
    <w:p>
      <w:pPr>
        <w:pStyle w:val="TextBodyIndent"/>
        <w:spacing w:before="0" w:after="0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Необходимость кардинально повысить эффективность потребления энергии определена Федеральным Законом РФ № 261-ФЗ от 23.11.2009 г. </w:t>
      </w:r>
      <w:r>
        <w:rPr>
          <w:color w:val="000000"/>
          <w:sz w:val="24"/>
          <w:szCs w:val="24"/>
        </w:rPr>
        <w:t>(ред. от 26.07.2019г.)</w:t>
      </w:r>
      <w:r>
        <w:rPr>
          <w:rStyle w:val="Emphasis"/>
          <w:i w:val="false"/>
          <w:sz w:val="24"/>
          <w:szCs w:val="24"/>
        </w:rPr>
        <w:t xml:space="preserve">  «Об энергосбережении и о повышении энергетической эффективности и о внесении изменений в отдельные законодательные акты Российской Федерации» и другими нормативными документами федерального и регионального уровней. Решения, принятые Правительством Российской Федерации в развитие этого положения изменили направление динамики роста внутренних цен на энергоносители, создав экономические условия для интенсификации работы по энергосбережению. Исходя из анализа прошлых периодов в части цен на энергоресурсы, а также прогноза их изменения в будущем, можно сделать вывод об их росте, несмотря на предпринимаемые усилия всех уровней власти по их сдерживанию на экономически обоснованном уров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Emphasis"/>
          <w:i w:val="false"/>
          <w:sz w:val="24"/>
          <w:szCs w:val="24"/>
        </w:rPr>
        <w:t>Высокая энергоемкость предприятий в этих условиях может стать причиной снижения темпов роста экономики Кузьмичевского сельского поселения и налоговых поступлений в бюджеты всех уровней. Для решения проблемы необходимо осуществление комплекса мер по интенсификации энергосбережения, которые заключаются в разработке, принятии и реализации срочных согласованных действий по повышению энергетической эффективности при производстве, передаче и потреблении энергии на территории Кузьмичевского сельского поселения и прежде всего в органах местного самоуправления. Реализация задач ввода новых мощностей и реконструкции энергообъектов должна выполняться с учетом широкого внедрения современного оборудования, материалов и новых энергосберегающих технологий. Установка высокоэффективных энергосберегающих ламп и светильников.</w:t>
      </w:r>
    </w:p>
    <w:p>
      <w:pPr>
        <w:pStyle w:val="TextBodyIndent"/>
        <w:spacing w:before="0" w:after="0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еобходимость решения проблемы энергосбережения и повышения энергетической эффективности программно-целевым методом обусловлена следующими причинами:</w:t>
      </w:r>
    </w:p>
    <w:p>
      <w:pPr>
        <w:pStyle w:val="TextBodyIndent"/>
        <w:spacing w:before="0" w:after="0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1. Невозможностью комплексного решения проблемы в требуемые сроки за счет использования действующего рыночного механизма;</w:t>
      </w:r>
    </w:p>
    <w:p>
      <w:pPr>
        <w:pStyle w:val="TextBodyIndent"/>
        <w:spacing w:before="0" w:after="0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. Комплексным характером проблемы и необходимостью координации действий по ее решению.</w:t>
      </w:r>
    </w:p>
    <w:p>
      <w:pPr>
        <w:pStyle w:val="TextBodyIndent"/>
        <w:spacing w:before="0" w:after="0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овышение эффективности использования энергии и других видов ресурсов требует координации действий поставщиков и потребителей ресурсов, выработки общей технической политики, согласования договорных условий, сохранения баланса и устойчивости работы технических систем и т. п. Интересы участников рыночных отношений при этом не совпадают, а часто прямо противоположны, что требует участия в процессе третьей стороны в лице органов государственной власти и органов местного самоуправления, имеющих полномочия в сфере регулирования электроэнергетики.</w:t>
      </w:r>
    </w:p>
    <w:p>
      <w:pPr>
        <w:pStyle w:val="TextBodyIndent"/>
        <w:spacing w:before="0" w:after="0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 силу преимущественно монопольного характера рынка энергии и других коммунальных ресурсов без участия органов государственной власти и органов местного самоуправления баланс в отношениях поставщиков и потребителей ресурсов будет смещен в пользу поставщиков.</w:t>
      </w:r>
    </w:p>
    <w:p>
      <w:pPr>
        <w:pStyle w:val="TextBodyIndent"/>
        <w:spacing w:before="0" w:after="0"/>
        <w:ind w:left="0" w:firstLine="709"/>
        <w:jc w:val="both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дельной проблемой является снижение издержек на получение информации, сравнение эффективности различных энергосберегающих мероприятий и выбор из них наиболее оптимальных для применения.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bookmarkStart w:id="7" w:name="sub_200"/>
      <w:bookmarkEnd w:id="7"/>
      <w:r>
        <w:rPr>
          <w:rFonts w:cs="Times New Roman" w:ascii="Times New Roman" w:hAnsi="Times New Roman"/>
          <w:color w:val="000000"/>
        </w:rPr>
        <w:t>2. Основные цели, задач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sub_200"/>
      <w:bookmarkStart w:id="9" w:name="sub_200"/>
      <w:bookmarkEnd w:id="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Кузьмичевском сельском поселении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энергосбережению и повышению энергетической эффективности привед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 улучшению состояния объектов коммунального назначения и, как следствие, - к повышению качества и количества предоставляемых услуг, уровня безопасности и уменьшению аварийных ситу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 более рациональному использованию электроэнергии, объектами социально-культурного назначения, бюджетными организация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я, проводимые в рамках Программы, должны обеспечить привлечение внебюджетных средств в модернизацию повышение энергетической эффективности, снижение энергоемкости, повышение комфортности проживания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предполагается решить следующие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энерго- и ресурсосберегающих технологий, позволяющих сократить затраты на производство и поставку коммуна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средств внебюджетных источников для финансирования проектов модернизации и реконструкции энергообъектов (в том числе и средств насел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«Программы энергоэффективности и энергосбережения» и оптимизации затрат на приобретение Качественной и Надежной светодиодной светотехники, предлагаю осуществить переход на светодиодное освещ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а «Энергосбережение и повышение энергетической эффективности в системах наружного освещен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стема наружного освещения Кузьмичевского сельское поселение насчитывает 273 светильника. В поселении за годы действия данной программы проведена  заме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97% светильников с лампами ДРЛ на более эффективные светильники со светодиодными лампа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улицы больше всего подходят светодиодные светильники. Они в 1.5-10 раз меньше потребляют электроэнергии, чем газоразрядные, люминесцентные, галогенные, металлогалогенные, лампы накаливания. При этом у них лучше все светотехнические характеристики: от светового потока до КС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sz w:val="24"/>
          <w:szCs w:val="24"/>
        </w:rPr>
        <w:t>уличных светодиодных светильников по мощност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омощные 8-60 Вт. Для фасадной, архитектурной подсветки, освещения небольших участ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емощные 60-120 Вт. Для крупных открытых площадок – парков, железнодорожных платформ, парково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окомощные 120-240 Вт. Для промышленных, объектов, стадионов и других спортивных сооружений, складов, городских площад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инимальной потребляемой мощности, светодиодные светильники выдают максимальную яркость, цветопередачу, стабильную цветовую температуру. При этом они почти не нагреваются, служат в 3-10 раз дольше аналогов, могут дополняться датчиками освещенности, движения, функцией диммир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рименение светодиодных уличных светильник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е светильники прекрасно заменяют все устаревшие уличные аналоги с хорошей степенью пылевлагозащиты. С применением более современного оборудования создают системы освещ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втомобильных дорог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домовых территор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рково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ощад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кверов и парк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втозаправочных станц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стов и тонне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рриторий промышленных пред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эропортов и вокзал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астных владен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диодные светильники, предназначенные для установки на открытом воздухе, </w:t>
      </w:r>
      <w:r>
        <w:rPr>
          <w:rFonts w:cs="Times New Roman" w:ascii="Times New Roman" w:hAnsi="Times New Roman"/>
          <w:b/>
          <w:i/>
          <w:sz w:val="24"/>
          <w:szCs w:val="24"/>
        </w:rPr>
        <w:t>имеют большое количество преимущест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ыстрая окупаемость и высокая эффективность. Это самые главные достоинства светодиодных уличных светильников. Они потребляют гораздо меньше электроэнергии, чем анало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лампами накаливания — примерно в 10 раз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люминесцентными лампами — в 2 раза. К примеру, светильник </w:t>
      </w:r>
      <w:hyperlink r:id="rId5">
        <w:r>
          <w:rPr>
            <w:rStyle w:val="InternetLink"/>
            <w:rFonts w:cs="Times New Roman" w:ascii="Times New Roman" w:hAnsi="Times New Roman"/>
            <w:color w:val="DE2034"/>
            <w:sz w:val="24"/>
            <w:szCs w:val="24"/>
          </w:rPr>
          <w:t>Sirius-100</w:t>
        </w:r>
      </w:hyperlink>
      <w:r>
        <w:rPr>
          <w:rFonts w:cs="Times New Roman" w:ascii="Times New Roman" w:hAnsi="Times New Roman"/>
          <w:sz w:val="24"/>
          <w:szCs w:val="24"/>
        </w:rPr>
        <w:t> при мощности в 90 Вт выдает световой поток 11250 Л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езопасность. Угроза пожаров и взрывов отсутствуе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ь эксплуатации в любое время года и при любой погоде. Устройства могут работать при температуре от -50 до +50 °C. Стандартная степень пылевлагозащиты — IP65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дежность. Светодиодные светильники стабильно работают на протяжении 25 ле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ойчивость к циклическим нагрузкам. Многочисленные включения и выключения не портят оборудование. Срок службы не сокращае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кологичность. Уличные светодиодные светильники не содержат ртути. Все материалы экологически безопасны. Особые условия для утилизации оборудования не требую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ойкость к механическим повреждениям. Даже после падений на твердые поверхности приборы не перестают работа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ятный свет. Светодиодное освещение отличается превосходным качеством цветопередачи. Потоки не мерцаю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ональность. Уличные светодиодные светильники оснащают датчиками освещенности, движения и присутствия. Их наличие обеспечивает еще большую эконом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тодиодные светильники имеют следующие недостатк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окая начальная стоимость. Светодиодные уличные светильники стоят относительно дорого, но окупаются за первые несколько лет эксплуат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теря светового потока светильника с течением времени (деградация светодиодов). Ей подвержены светодиодные лампы с мощностью от 50 Вт. Эксплуатация оборудования требует теплоотвода. Именно поэтому на изготовление корпусов качественных светодиодных светильников (</w:t>
      </w:r>
      <w:hyperlink r:id="rId6">
        <w:r>
          <w:rPr>
            <w:rStyle w:val="InternetLink"/>
            <w:rFonts w:cs="Times New Roman" w:ascii="Times New Roman" w:hAnsi="Times New Roman"/>
            <w:color w:val="DE2034"/>
            <w:sz w:val="24"/>
            <w:szCs w:val="24"/>
          </w:rPr>
          <w:t>Sirius-35</w:t>
        </w:r>
      </w:hyperlink>
      <w:r>
        <w:rPr>
          <w:rFonts w:cs="Times New Roman" w:ascii="Times New Roman" w:hAnsi="Times New Roman"/>
          <w:sz w:val="24"/>
          <w:szCs w:val="24"/>
        </w:rPr>
        <w:t>, Sirius-100, Fobos-150 и пр.) идут высококачественные алюминиевые сплавы. Производство идет по технологии экструзии. В Кузьмичевском сельском поселении используются преимущественно светодиодные лампы с мощностью от 40 Вт., что исключает данный недостато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0" w:name="sub_300"/>
      <w:bookmarkEnd w:id="10"/>
      <w:r>
        <w:rPr>
          <w:rFonts w:cs="Times New Roman" w:ascii="Times New Roman" w:hAnsi="Times New Roman"/>
          <w:color w:val="000000"/>
        </w:rPr>
        <w:t>3. Механизм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" w:name="sub_300"/>
      <w:bookmarkStart w:id="12" w:name="sub_300"/>
      <w:bookmarkEnd w:id="1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существляется на основ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 ноября 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а Российской Федерации от 01 декабря 2009 г. № 1830-р и иных действующих нормативных правовых актов. Механизм реализации Программы предусматривает согласование интересов государственной власти и органов местного самоуправления, предприятий и организаций, предоставляющих жилищно-коммунальные услуги, и населения как потребителя дан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бъектный перечень мероприятий по энерго- ресурсосбережению в разрезе муниципальных образований формируется и утверждается заказчиком Программы, одновременно с принятием бюджета на очередной плановый период исходя из его возмож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3" w:name="sub_400"/>
      <w:bookmarkEnd w:id="13"/>
      <w:r>
        <w:rPr>
          <w:rFonts w:cs="Times New Roman" w:ascii="Times New Roman" w:hAnsi="Times New Roman"/>
          <w:color w:val="000000"/>
        </w:rPr>
        <w:t>4. Основные мероприятия и ресурсное обеспечение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4" w:name="sub_400"/>
      <w:bookmarkStart w:id="15" w:name="sub_400"/>
      <w:bookmarkEnd w:id="1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Программы осуществляется из консолидированного бюджета, внебюджетных источ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 Программы корректируется и утверждается решением Совета депутатов Кузьмичевского сельского поселения Городищенского муниципального района, исходя из возможностей бюджета поселения, софинансирования из областного и федерального бюдже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сновных мероприятий по реализации Программы приведен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бюджетных средств, выделяемых на реализацию Программы, определяется при формировании бюджета Кузьми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bookmarkStart w:id="16" w:name="sub_500"/>
      <w:bookmarkEnd w:id="16"/>
      <w:r>
        <w:rPr>
          <w:rFonts w:cs="Times New Roman" w:ascii="Times New Roman" w:hAnsi="Times New Roman"/>
          <w:color w:val="000000"/>
        </w:rPr>
        <w:t>5. Оценка социально-экономической эффективности, экологических последствий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7" w:name="sub_500"/>
      <w:bookmarkStart w:id="18" w:name="sub_500"/>
      <w:bookmarkEnd w:id="1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эффективность реализации Программы состоит в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и электроэнергии, в натуральном и стоимостном выра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инамики потребления тепловой энергии при реализации мероприятий по энергосбережению показывает, что удельный расход тепловой энергии на отопление зданий будет ежегодно снижаться, что приведет к снижению объема выброса загрязняющих веществ в атмосферу от традиционных источников. Перевод жилых многоквартирных домов на поквартирное и автономное отопление позволит снизить расход газа, стоимость теплоснабжения для граждан.</w:t>
      </w:r>
    </w:p>
    <w:p>
      <w:pPr>
        <w:sectPr>
          <w:type w:val="nextPage"/>
          <w:pgSz w:w="11906" w:h="16838"/>
          <w:pgMar w:left="993" w:right="566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2D2D2D"/>
          <w:spacing w:val="2"/>
        </w:rPr>
        <w:t xml:space="preserve">Оценка эффективности реализации Программы, контроль за выполнением программных мероприятий будут осуществляться на основе целевых показателей в области энергосбережения в соответствии с </w:t>
      </w:r>
      <w:r>
        <w:rPr>
          <w:rStyle w:val="Emphasis"/>
          <w:rFonts w:cs="Times New Roman" w:ascii="Times New Roman" w:hAnsi="Times New Roman"/>
          <w:b w:val="false"/>
          <w:i w:val="false"/>
          <w:color w:val="2D2D2D"/>
          <w:spacing w:val="2"/>
        </w:rPr>
        <w:t>Постановлением Правительства РФ от 11 февраля 2021 г.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Федерации"</w:t>
      </w:r>
    </w:p>
    <w:tbl>
      <w:tblPr>
        <w:tblW w:w="155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3975"/>
        <w:gridCol w:w="710"/>
        <w:gridCol w:w="804"/>
        <w:gridCol w:w="915"/>
        <w:gridCol w:w="1152"/>
        <w:gridCol w:w="1845"/>
        <w:gridCol w:w="1025"/>
        <w:gridCol w:w="962"/>
        <w:gridCol w:w="1356"/>
        <w:gridCol w:w="2302"/>
      </w:tblGrid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ч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0</w:t>
              <w:softHyphen/>
              <w:softHyphen/>
              <w:softHyphen/>
              <w:t>.02.2023г. № 00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5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Энергосбережение и повышение энергетической эффективности Кузьмичевского сельского поселения Городищенского муниципального района Волгоградской области на 2021-2026 годы"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бъектов, работ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работ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траты, тыс.руб.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рабо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е результаты в течении года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713" w:hRule="atLeast"/>
        </w:trPr>
        <w:tc>
          <w:tcPr>
            <w:tcW w:w="4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натуральном выражении (м3, кВт/ч, Гкал и т.д.)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тоимостном выражении (тыс.руб.)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чёвское сельское поселение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 (поселение)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энергосберегающих светильников. Замена существующих ламп уличного освещения на энергосберегающие, в том числе на базе светодиодов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светильников, 20 ламп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/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рока эксплуатации оборудования и снижение потребления энергоресурсов</w:t>
            </w:r>
          </w:p>
        </w:tc>
      </w:tr>
      <w:tr>
        <w:trPr>
          <w:trHeight w:val="886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энергосберегающих светильников. Замена существующих светильников и ламп уличного освещения на энергосберегающие, в том числе на базе светодиодов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светильников, 23 ламп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4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/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рока эксплуатации оборудования и снижение потребления энергоресурсов</w:t>
            </w:r>
          </w:p>
        </w:tc>
      </w:tr>
      <w:tr>
        <w:trPr>
          <w:trHeight w:val="1003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на существующих светильников и ламп уличного освещения на энергосберегающие, в том числе на базе светодиодов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светильников, 20 ламп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/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рока эксплуатации оборудования и снижение потребления энергоресурсов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на существующих светильников и ламп уличного освещения на энергосберегающие, в том числе на базе светодиодов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светильников, 25 ламп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8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/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рока эксплуатации оборудования и снижение потребления энергоресурсов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на существующих светильников и ламп уличного освещения на энергосберегающие, в том числе на базе светодиодов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светильников, 25 ламп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8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/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рока эксплуатации оборудования и снижение потребления энергоресурсов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на существующих светильников и ламп уличного освещения на энергосберегающие, в том числе на базе светодиодов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светильников, 25 ламп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8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/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рока эксплуатации оборудования и снижение потребления энергоресурсов</w:t>
            </w:r>
          </w:p>
        </w:tc>
      </w:tr>
      <w:tr>
        <w:trPr>
          <w:trHeight w:val="187" w:hRule="atLeast"/>
        </w:trPr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на 2021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на 2022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на 2023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на 2024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на 2025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на 2026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Расчет:</w:t>
      </w:r>
    </w:p>
    <w:p>
      <w:pPr>
        <w:pStyle w:val="Normal"/>
        <w:rPr/>
      </w:pPr>
      <w:r>
        <w:rPr/>
        <w:t>ДРЛ 250Вт – Светодидна лампа 40Вт=210Вт* 8 часов  работы в день=1680 Вт или 1,680 кВт</w:t>
      </w:r>
    </w:p>
    <w:p>
      <w:pPr>
        <w:pStyle w:val="Normal"/>
        <w:rPr/>
      </w:pPr>
      <w:r>
        <w:rPr/>
        <w:t xml:space="preserve">1,68*31дн=52кВт/ч в месяц. Экономия 52 </w:t>
      </w:r>
      <w:r>
        <w:rPr>
          <w:rFonts w:cs="Times New Roman" w:ascii="Times New Roman" w:hAnsi="Times New Roman"/>
          <w:color w:val="000000"/>
          <w:sz w:val="18"/>
          <w:szCs w:val="18"/>
        </w:rPr>
        <w:t>кВт/ч в месяц.</w:t>
      </w:r>
    </w:p>
    <w:p>
      <w:pPr>
        <w:pStyle w:val="Normal"/>
        <w:rPr/>
      </w:pPr>
      <w:r>
        <w:rPr/>
        <w:t xml:space="preserve">52кВт/ч* 12 месяц/в год* на кол-во ламп(30)=18720кВт/ч  Экономия в год от 30 ламп </w:t>
      </w:r>
    </w:p>
    <w:p>
      <w:pPr>
        <w:pStyle w:val="Normal"/>
        <w:rPr/>
      </w:pPr>
      <w:r>
        <w:rPr/>
        <w:t>В денежном выражении надо умножить на стоимость 1 кВт/ч</w:t>
      </w:r>
    </w:p>
    <w:p>
      <w:pPr>
        <w:pStyle w:val="Normal"/>
        <w:spacing w:before="0" w:after="200"/>
        <w:rPr/>
      </w:pPr>
      <w:r>
        <w:rPr/>
        <w:t>18720кВт/ч*7,62457 руб=142731,95 рублей Экономия в год или 142,7 тыс. руб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106BBE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1109.0" TargetMode="External"/><Relationship Id="rId4" Type="http://schemas.openxmlformats.org/officeDocument/2006/relationships/hyperlink" Target="garantf1://12071109.0" TargetMode="External"/><Relationship Id="rId5" Type="http://schemas.openxmlformats.org/officeDocument/2006/relationships/hyperlink" Target="https://ksosvet.ru/street-sirius-100" TargetMode="External"/><Relationship Id="rId6" Type="http://schemas.openxmlformats.org/officeDocument/2006/relationships/hyperlink" Target="https://ksosvet.ru/street-sirius-35" TargetMode="External"/><Relationship Id="rId7" Type="http://schemas.openxmlformats.org/officeDocument/2006/relationships/hyperlink" Target="garantf1://12071109.0" TargetMode="External"/><Relationship Id="rId8" Type="http://schemas.openxmlformats.org/officeDocument/2006/relationships/hyperlink" Target="garantf1://6630769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8:00Z</dcterms:created>
  <dc:creator>User</dc:creator>
  <dc:description/>
  <cp:keywords/>
  <dc:language>en-US</dc:language>
  <cp:lastModifiedBy>User</cp:lastModifiedBy>
  <cp:lastPrinted>2022-03-05T10:18:00Z</cp:lastPrinted>
  <dcterms:modified xsi:type="dcterms:W3CDTF">2023-02-13T08:36:00Z</dcterms:modified>
  <cp:revision>75</cp:revision>
  <dc:subject/>
  <dc:title> </dc:title>
</cp:coreProperties>
</file>