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85800"/>
            <wp:effectExtent l="0" t="0" r="0" b="0"/>
            <wp:docPr id="1" name="Кузмичёвское сельское поселение варианты на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змичёвское сельское поселение варианты на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7» февраля 2024 г. </w:t>
        <w:tab/>
        <w:tab/>
        <w:t xml:space="preserve">                                                                                     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93494976"/>
      <w:bookmarkEnd w:id="0"/>
      <w:r>
        <w:rPr>
          <w:b/>
        </w:rPr>
        <w:t>О</w:t>
      </w:r>
      <w:bookmarkStart w:id="1" w:name="_Hlk93493497"/>
      <w:bookmarkStart w:id="2" w:name="_Hlk96593656"/>
      <w:bookmarkStart w:id="3" w:name="_Hlk96596427"/>
      <w:bookmarkStart w:id="4" w:name="_Hlk93478836"/>
      <w:r>
        <w:rPr>
          <w:b/>
        </w:rPr>
        <w:t xml:space="preserve">б утверждении Перечня </w:t>
      </w:r>
      <w:bookmarkStart w:id="5" w:name="_Hlk99536714"/>
      <w:r>
        <w:rPr>
          <w:b/>
        </w:rPr>
        <w:t>муниципальных услуг, предоставляемых администрацией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93494976"/>
      <w:bookmarkStart w:id="7" w:name="_Hlk93494976"/>
      <w:bookmarkEnd w:id="7"/>
      <w:bookmarkEnd w:id="1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, руководствуясь Уставом </w:t>
      </w:r>
      <w:bookmarkStart w:id="8" w:name="_Hlk99536755"/>
      <w:r>
        <w:rPr>
          <w:bCs/>
          <w:color w:val="000000"/>
        </w:rPr>
        <w:t>Кузьмичевского сельского поселения Городищенского муниципального района Волгоградской области</w:t>
      </w:r>
      <w:bookmarkEnd w:id="8"/>
      <w:r>
        <w:rPr>
          <w:bCs/>
          <w:color w:val="000000"/>
        </w:rPr>
        <w:t xml:space="preserve">, администрация Кузьмичевского сельского поселен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Утвердить прилагаемый </w:t>
      </w:r>
      <w:bookmarkStart w:id="9" w:name="_Hlk99536974"/>
      <w:r>
        <w:rPr>
          <w:bCs/>
          <w:color w:val="000000"/>
        </w:rPr>
        <w:t xml:space="preserve">Перечень муниципальных </w:t>
      </w:r>
      <w:bookmarkEnd w:id="9"/>
      <w:r>
        <w:rPr>
          <w:bCs/>
          <w:color w:val="000000"/>
        </w:rPr>
        <w:t xml:space="preserve">услуг, </w:t>
      </w:r>
      <w:r>
        <w:rPr/>
        <w:t>предоставляемых администрацией</w:t>
      </w:r>
      <w:r>
        <w:rPr>
          <w:bCs/>
          <w:color w:val="000000"/>
        </w:rPr>
        <w:t xml:space="preserve"> </w:t>
      </w:r>
      <w:r>
        <w:rPr/>
        <w:t>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2. Признать утратившим силу </w:t>
      </w:r>
      <w:bookmarkStart w:id="10" w:name="_Hlk99536933"/>
      <w:r>
        <w:rPr>
          <w:bCs/>
          <w:color w:val="000000"/>
        </w:rPr>
        <w:t>постановление администрации Кузьмичевского сельского поселения Городищенского муниципального района Волгоградской области</w:t>
      </w:r>
      <w:bookmarkEnd w:id="10"/>
      <w:r>
        <w:rPr>
          <w:bCs/>
          <w:color w:val="000000"/>
        </w:rPr>
        <w:t xml:space="preserve"> от 08.04.2022 № 44 «</w:t>
      </w:r>
      <w:r>
        <w:rPr/>
        <w:t>Об утверждении Перечня муниципальных услуг, предоставляемых администрацией Кузьмичевского сельского поселения Городищенского муниципального района Волгоградской области</w:t>
      </w:r>
      <w:r>
        <w:rPr>
          <w:iCs/>
          <w:color w:val="000000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  Настоящее постановление подлежит размещению на официальном сайте</w:t>
      </w:r>
      <w:r>
        <w:rPr>
          <w:rFonts w:eastAsia="Calibri"/>
          <w:bCs/>
        </w:rPr>
        <w:t xml:space="preserve"> администрации Кузьмичевского сельского поселения Городищенского муниципального района Волгоградской области </w:t>
      </w:r>
      <w:r>
        <w:rPr>
          <w:rFonts w:eastAsia="Calibri"/>
        </w:rPr>
        <w:t xml:space="preserve">в сети "Интернет" </w:t>
      </w:r>
      <w:r>
        <w:rPr>
          <w:rFonts w:eastAsia="Calibri"/>
          <w:color w:val="000000"/>
        </w:rPr>
        <w:t>(</w:t>
      </w:r>
      <w:hyperlink r:id="rId3">
        <w:r>
          <w:rPr>
            <w:rStyle w:val="InternetLink"/>
            <w:color w:val="000000"/>
          </w:rPr>
          <w:t>http://адмкузьмичи.рф/)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Кузьмичевского</w:t>
      </w:r>
    </w:p>
    <w:p>
      <w:pPr>
        <w:pStyle w:val="Style15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П.С. Борисенко</w:t>
      </w:r>
    </w:p>
    <w:p>
      <w:pPr>
        <w:pStyle w:val="Normal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1" w:name="_Hlk96591651"/>
      <w:bookmarkEnd w:id="11"/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iCs/>
        </w:rPr>
        <w:t>постановление администрации Кузьмичевского сельского поселения Городищенского муниципального района Волгоградской области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/>
      </w:pPr>
      <w:bookmarkStart w:id="12" w:name="_Hlk96591651"/>
      <w:bookmarkEnd w:id="12"/>
      <w:r>
        <w:rPr/>
        <w:t>от «07» февраля 2024 г.</w:t>
      </w:r>
      <w:r>
        <w:rPr>
          <w:b/>
        </w:rPr>
        <w:t xml:space="preserve"> </w:t>
      </w:r>
      <w:r>
        <w:rPr/>
        <w:t>№ 12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>муниципальных услуг, предоставляемых администрацией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6"/>
        <w:gridCol w:w="2977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акт, устанавливающий осуществле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3" w:name="_Hlk98765173"/>
            <w:r>
              <w:rPr>
                <w:bCs/>
              </w:rPr>
              <w:t>Выдача выписок из похозяйственных книг и справок по социально-бытовым вопросам</w:t>
            </w:r>
            <w:bookmarkEnd w:id="1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1 от 20.03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59 от 10.06.2022г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(информации) об объектах учета из реестра муниципального имущества Кузьми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2 от 03.08.20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, безвозмездное пользование муниципального имущества, являющегося муниципальной собственностью Кузьмичевского сельского поселения Городище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4 от 27.02.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92 от 05.10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7 от 02.04.20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4 от 21.06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5 от 21.06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75 от 14.07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      </w:r>
            <w:r>
              <w:rPr>
                <w:bCs/>
                <w:color w:val="000000"/>
              </w:rPr>
              <w:t xml:space="preserve"> Кузьми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51 от 12.03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Кузьмич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13 от 03.06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, расположенных на территории Кузьмичевского сельского поселения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в постоянное (бессрочное)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4 от 15.08.2019г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Кузьмичевского сельского поселения юридическим лицам в собственность бесплат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5 от 15.08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, в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156 от </w:t>
            </w:r>
          </w:p>
          <w:p>
            <w:pPr>
              <w:pStyle w:val="Normal"/>
              <w:jc w:val="center"/>
              <w:rPr/>
            </w:pPr>
            <w:r>
              <w:rPr/>
              <w:t>02.10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зьмичевского сельского поселения Городищенского муниципального района Волгоградской области, без проведени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01 от 13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Кузьмичев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едоставление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 в аренду без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4 от 0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5 от 0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lang w:bidi="ru-RU"/>
              </w:rPr>
            </w:pPr>
            <w:bookmarkStart w:id="14" w:name="_Hlk98851985"/>
            <w:bookmarkStart w:id="15" w:name="_Hlk99367791"/>
            <w:r>
              <w:rPr>
                <w:bCs/>
                <w:lang w:bidi="ru-RU"/>
              </w:rPr>
              <w:t>Присвоение адреса объекту адресации, изменение и аннулирование такого адреса</w:t>
            </w:r>
            <w:bookmarkEnd w:id="14"/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2 от 17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знание граждан малоимущими в целях предоставления им по договорам социального найма жилых помещений муниципального жилого фонда Кузьми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5 от 14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одажа земельных участков, находящихся в муниципальной собственности Кузьмичевского сельского поселения Городищенского муниципального района Волгоградской области,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 от 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 Кузьмичевского сельского поселения Городище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 от 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 от 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7 от 25.0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1 от 17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 xml:space="preserve">Дача письменных разъяснений налогоплательщикам по вопросам применения нормативных правовых актов </w:t>
            </w:r>
            <w:r>
              <w:rPr>
                <w:iCs/>
              </w:rPr>
              <w:t>Кузьмичевского сельского поселения</w:t>
            </w:r>
            <w:r>
              <w:rPr/>
              <w:t xml:space="preserve">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6 от 28.0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bCs/>
              </w:rPr>
            </w:pPr>
            <w:bookmarkStart w:id="16" w:name="_Hlk100765470"/>
            <w:r>
              <w:rPr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3 от 17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изнание граждан нуждающимися в жилых помещениях для цели получения сертификата на улучшение жилищ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22.06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7:00Z</dcterms:created>
  <dc:creator>Бортников</dc:creator>
  <dc:description/>
  <cp:keywords/>
  <dc:language>en-US</dc:language>
  <cp:lastModifiedBy>User</cp:lastModifiedBy>
  <cp:lastPrinted>2024-02-08T15:29:00Z</cp:lastPrinted>
  <dcterms:modified xsi:type="dcterms:W3CDTF">2024-02-08T12:45:00Z</dcterms:modified>
  <cp:revision>67</cp:revision>
  <dc:subject/>
  <dc:title/>
</cp:coreProperties>
</file>