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 xml:space="preserve">Совет депутатов </w:t>
      </w:r>
    </w:p>
    <w:p>
      <w:pPr>
        <w:pStyle w:val="Style20"/>
        <w:tabs>
          <w:tab w:val="clear" w:pos="708"/>
          <w:tab w:val="left" w:pos="10620" w:leader="none"/>
        </w:tabs>
        <w:spacing w:lineRule="auto" w:line="204"/>
        <w:ind w:right="49" w:hanging="0"/>
        <w:rPr>
          <w:b/>
          <w:b/>
          <w:szCs w:val="36"/>
        </w:rPr>
      </w:pPr>
      <w:r>
        <w:rPr>
          <w:b/>
          <w:szCs w:val="36"/>
        </w:rPr>
        <w:t>Кузьмичёвского сельского поселения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Городищенского муниципального района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403023 Волгоградская обл. Городищенский район, пос. Кузьмичи тел.84468-4-61-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Е №  8/1</w:t>
      </w:r>
    </w:p>
    <w:p>
      <w:pPr>
        <w:pStyle w:val="Normal"/>
        <w:rPr/>
      </w:pPr>
      <w:r>
        <w:rPr/>
        <w:t xml:space="preserve">от «25» сентября 2024 г. </w:t>
        <w:tab/>
        <w:tab/>
        <w:tab/>
        <w:tab/>
        <w:tab/>
        <w:tab/>
        <w:tab/>
        <w:tab/>
        <w:t>п. Кузьмичи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24"/>
        </w:rPr>
        <w:t>Об одобрении проекта решения «О внесении изменений  в Устав Кузьмичевского сельского поселения</w:t>
      </w:r>
      <w:r>
        <w:rPr>
          <w:b/>
          <w:bCs/>
          <w:sz w:val="24"/>
        </w:rPr>
        <w:t xml:space="preserve"> Городищенского муниципального района Волгоградской области»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В целях приведения Устава Кузьмичевского сельского поселения Городищенского муниципального района Волгоградской области, принятого решением Совета депутатов Кузьмичевского сельского поселения от «13» ноября 2015г. № 9/3,  в соответствие с вступившим в силу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</w:t>
      </w:r>
      <w:r>
        <w:rPr/>
        <w:t>и статьей 28 Устава Кузьмичевского сельского поселения, Совет депутатов Кузьмичев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о внесении изменений в Устав Кузьмичевского сельского поселения Городищенского муниципального района Волгоградской области (далее – Решение) – приложение № 1. </w:t>
      </w:r>
    </w:p>
    <w:p>
      <w:pPr>
        <w:pStyle w:val="TextBodyIndent"/>
        <w:ind w:hanging="0"/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ab/>
        <w:t xml:space="preserve">2. Главе </w:t>
      </w:r>
      <w:r>
        <w:rPr>
          <w:sz w:val="24"/>
        </w:rPr>
        <w:t>Кузьмичевского</w:t>
      </w:r>
      <w:r>
        <w:rPr>
          <w:iCs/>
          <w:sz w:val="24"/>
        </w:rPr>
        <w:t xml:space="preserve"> сельского поселения</w:t>
      </w:r>
      <w:r>
        <w:rPr>
          <w:sz w:val="24"/>
        </w:rPr>
        <w:t xml:space="preserve"> обнародовать</w:t>
      </w:r>
      <w:r>
        <w:rPr>
          <w:iCs/>
          <w:sz w:val="24"/>
        </w:rPr>
        <w:t xml:space="preserve"> проект Решения о внесении изменений в Устав </w:t>
      </w:r>
      <w:r>
        <w:rPr>
          <w:sz w:val="24"/>
        </w:rPr>
        <w:t>Кузьмичевского</w:t>
      </w:r>
      <w:r>
        <w:rPr>
          <w:iCs/>
          <w:sz w:val="24"/>
        </w:rPr>
        <w:t xml:space="preserve"> сельского поселения</w:t>
      </w:r>
      <w:r>
        <w:rPr/>
        <w:t xml:space="preserve"> </w:t>
      </w:r>
      <w:r>
        <w:rPr>
          <w:sz w:val="24"/>
        </w:rPr>
        <w:t xml:space="preserve">Городищенского муниципального района Волгоградской области в срок до «27» сентября 2024 г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решение подлежит одновременному обнародованию с проектом Решения о внесении изменений в Устав Кузьмичевского сельского поселения Городищенского муниципального района Волгоградской области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П.С. Борисенко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right="-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/>
        <w:t>Совета депутатов Кузьмичевского</w:t>
      </w:r>
    </w:p>
    <w:p>
      <w:pPr>
        <w:pStyle w:val="Normal"/>
        <w:jc w:val="right"/>
        <w:rPr>
          <w:sz w:val="22"/>
          <w:szCs w:val="22"/>
        </w:rPr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5.09.2024  №8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Устав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</w:t>
      </w:r>
      <w:r>
        <w:rPr/>
        <w:t xml:space="preserve"> и статьей 28 Устава Кузьмичевского сельского поселения Городищенского муниципального района Волгоградской области, Совет депутатов Кузьмичевского сельского поселения Городищенского муниципального района Волгоградской области 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A2A2A"/>
        </w:rPr>
      </w:pPr>
      <w:r>
        <w:rPr>
          <w:b/>
        </w:rPr>
        <w:t>1.</w:t>
      </w:r>
      <w:r>
        <w:rPr/>
        <w:t xml:space="preserve"> Внести в Устав Кузьмичевского сельского поселения Городищенского муниципального района Волгоградской области, принятого решением Совет депутатов Кузьмичевского сельского поселения Городищенского муниципального района Волгоградской области от «13» ноября 2015г. № 9/3 (в редакции решений от 15.07.2016 г. № 5/1, от 21.04.2017 г. № 2/1, от 04.08.2017 г. № 5/1, от 01.12.2017 г. №7 /1, от 06.03.2018 г № 2/4, от 31.07.2018 г. № 6/3, от 25.04.2019 г. № 4/1, от 10.06.2019 г. № 6/2, от 28.11.2019 г. № 14/1, от 04.12.2020 г. № 18/1, от 06.07.2021 г. № 6/1, от 01.10.2021 г. № 8/1, от 04.02.2022 г. № 1/1</w:t>
      </w:r>
      <w:hyperlink r:id="rId2">
        <w:r>
          <w:rPr>
            <w:rStyle w:val="InternetLink"/>
            <w:bCs/>
            <w:color w:val="2A2A2A"/>
          </w:rPr>
          <w:t>, от 15.02.2024г.</w:t>
        </w:r>
      </w:hyperlink>
      <w:r>
        <w:rPr/>
        <w:t xml:space="preserve"> </w:t>
      </w:r>
      <w:r>
        <w:rPr>
          <w:color w:val="2A2A2A"/>
        </w:rPr>
        <w:t>№2/1)</w:t>
      </w:r>
      <w:r>
        <w:rPr/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часть 7 статьи 18 Устава дополнить новым пунктом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а)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/>
      </w:pPr>
      <w:r>
        <w:rPr/>
        <w:t>б)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часть 1 статьи 5 Устава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15) осуществление учета личных подсобных хозяйств, которые ведут граждане в соответствии с Федеральным законом от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зьмич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П.С. Борисенко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ijeajnc5d1b0c.xn--p1ai/wp-content/uploads/2024/04/r-2-1-ot-15.02.2024-Izmeneniya-v-usta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8:00Z</dcterms:created>
  <dc:creator>Babanova.L</dc:creator>
  <dc:description/>
  <cp:keywords/>
  <dc:language>en-US</dc:language>
  <cp:lastModifiedBy>User</cp:lastModifiedBy>
  <cp:lastPrinted>2024-09-26T08:44:00Z</cp:lastPrinted>
  <dcterms:modified xsi:type="dcterms:W3CDTF">2024-09-26T05:45:00Z</dcterms:modified>
  <cp:revision>10</cp:revision>
  <dc:subject/>
  <dc:title>Модельный устав городского округа</dc:title>
</cp:coreProperties>
</file>